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Комплект контрольно-оценочных средств учебной дисциплины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ОП.01 Основы информационной безопасно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учебной дисциплин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1 Основы информацион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овалев Н.А., преподаватель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rPr/>
      </w:pPr>
      <w:r>
        <w:rPr>
          <w:iCs/>
          <w:sz w:val="28"/>
          <w:szCs w:val="28"/>
        </w:rPr>
        <w:t xml:space="preserve">1.2 Цель и планируемые результаты освоения </w:t>
      </w:r>
      <w:r>
        <w:rPr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Контроль и оценка результатов освоения учебной дисципли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организации промежуточной аттестации в форме дифференцированного зачета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b w:val="false"/>
          <w:i w:val="false"/>
        </w:rPr>
        <w:t>4. Информационное обеспечение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 учебной дисциплине ОП. 01 Основы информационной безопасности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 обучающихся по учебной  дисциплине ОП. 01 Основы информационной безоп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С включают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 </w:t>
      </w:r>
      <w:r>
        <w:rPr>
          <w:iCs/>
          <w:sz w:val="28"/>
          <w:szCs w:val="28"/>
        </w:rPr>
        <w:t>дифференцированного зачет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учебной  дисциплины ОП. 01 Основы информационной безопасности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iCs/>
          <w:sz w:val="28"/>
          <w:szCs w:val="28"/>
        </w:rPr>
        <w:t xml:space="preserve">1.2 Цель и планируемые результаты освоения </w:t>
      </w:r>
      <w:r>
        <w:rPr>
          <w:b/>
          <w:sz w:val="28"/>
          <w:szCs w:val="28"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276"/>
        <w:gridCol w:w="5231"/>
      </w:tblGrid>
      <w:tr>
        <w:trPr>
          <w:trHeight w:val="64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Код ПК, О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Ум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ОК 03, ОК 06, ОК 09, ОК 10, ПК 2.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5" w:firstLine="355"/>
              <w:contextualSpacing/>
              <w:jc w:val="both"/>
              <w:rPr/>
            </w:pPr>
            <w:r>
              <w:rPr/>
              <w:t xml:space="preserve">классифицировать защищаемую информацию по видам тайны и степеням секретност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5" w:firstLine="355"/>
              <w:contextualSpacing/>
              <w:jc w:val="both"/>
              <w:rPr/>
            </w:pPr>
            <w:r>
              <w:rPr/>
              <w:t xml:space="preserve">классифицировать основные угрозы безопасности информации; 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 w:before="0" w:after="200"/>
              <w:ind w:left="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5" w:firstLine="355"/>
              <w:contextualSpacing/>
              <w:jc w:val="both"/>
              <w:rPr/>
            </w:pPr>
            <w:r>
              <w:rPr/>
              <w:t xml:space="preserve">сущность и понятие информационной безопасности, характеристику ее составляющих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5" w:firstLine="355"/>
              <w:contextualSpacing/>
              <w:jc w:val="both"/>
              <w:rPr/>
            </w:pPr>
            <w:r>
              <w:rPr/>
              <w:t xml:space="preserve">место информационной безопасности в системе национальной безопасности стран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5" w:firstLine="355"/>
              <w:contextualSpacing/>
              <w:jc w:val="both"/>
              <w:rPr/>
            </w:pPr>
            <w:r>
              <w:rPr/>
              <w:t xml:space="preserve">виды, источники и носители защищаемой информаци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5" w:firstLine="355"/>
              <w:contextualSpacing/>
              <w:jc w:val="both"/>
              <w:rPr/>
            </w:pPr>
            <w:r>
              <w:rPr/>
              <w:t xml:space="preserve">источники угроз безопасности информации и меры по их предотвращению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5" w:firstLine="355"/>
              <w:contextualSpacing/>
              <w:jc w:val="both"/>
              <w:rPr/>
            </w:pPr>
            <w:r>
              <w:rPr/>
              <w:t>факторы, воздействующие на информацию при ее обработке в автоматизированных (информационных) система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5" w:firstLine="355"/>
              <w:contextualSpacing/>
              <w:jc w:val="both"/>
              <w:rPr/>
            </w:pPr>
            <w:r>
              <w:rPr/>
              <w:t xml:space="preserve">жизненные циклы информации ограниченного доступа в процессе ее создания, обработки, передач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5" w:firstLine="355"/>
              <w:contextualSpacing/>
              <w:jc w:val="both"/>
              <w:rPr/>
            </w:pPr>
            <w:r>
              <w:rPr/>
              <w:t xml:space="preserve">современные средства и способы обеспечения информационной безопасност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5" w:firstLine="355"/>
              <w:contextualSpacing/>
              <w:jc w:val="both"/>
              <w:rPr/>
            </w:pPr>
            <w:r>
              <w:rPr/>
              <w:t>основные методики анализа угроз и рисков информационной безопасности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" w:firstLine="355"/>
        <w:contextualSpacing/>
        <w:jc w:val="both"/>
        <w:rPr/>
      </w:pPr>
      <w:r>
        <w:rPr>
          <w:sz w:val="28"/>
          <w:szCs w:val="28"/>
        </w:rPr>
        <w:t xml:space="preserve">У1 Классифицировать защищаемую информацию по видам тайны и степеням секретности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" w:firstLine="355"/>
        <w:contextualSpacing/>
        <w:jc w:val="both"/>
        <w:rPr/>
      </w:pPr>
      <w:r>
        <w:rPr>
          <w:sz w:val="28"/>
          <w:szCs w:val="28"/>
        </w:rPr>
        <w:t xml:space="preserve">У2 Классифицировать основные угрозы безопасности информаци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В результате освоения учебной 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" w:firstLine="355"/>
        <w:contextualSpacing/>
        <w:jc w:val="both"/>
        <w:rPr/>
      </w:pPr>
      <w:r>
        <w:rPr>
          <w:sz w:val="28"/>
          <w:szCs w:val="28"/>
        </w:rPr>
        <w:t xml:space="preserve">З1 Сущность и понятие информационной безопасности, характеристику ее составляющих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" w:firstLine="355"/>
        <w:contextualSpacing/>
        <w:jc w:val="both"/>
        <w:rPr/>
      </w:pPr>
      <w:r>
        <w:rPr>
          <w:sz w:val="28"/>
          <w:szCs w:val="28"/>
        </w:rPr>
        <w:t xml:space="preserve">З2 Место информационной безопасности в системе национальной безопасности страны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" w:firstLine="355"/>
        <w:contextualSpacing/>
        <w:jc w:val="both"/>
        <w:rPr/>
      </w:pPr>
      <w:r>
        <w:rPr>
          <w:sz w:val="28"/>
          <w:szCs w:val="28"/>
        </w:rPr>
        <w:t xml:space="preserve">З3 Виды, источники и носители защищаемой информации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" w:firstLine="355"/>
        <w:contextualSpacing/>
        <w:jc w:val="both"/>
        <w:rPr/>
      </w:pPr>
      <w:r>
        <w:rPr>
          <w:sz w:val="28"/>
          <w:szCs w:val="28"/>
        </w:rPr>
        <w:t xml:space="preserve">З4 Источники угроз безопасности информации и меры по их предотвращению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" w:firstLine="355"/>
        <w:contextualSpacing/>
        <w:jc w:val="both"/>
        <w:rPr/>
      </w:pPr>
      <w:r>
        <w:rPr>
          <w:sz w:val="28"/>
          <w:szCs w:val="28"/>
        </w:rPr>
        <w:t>З5 Факторы, воздействующие на информацию при ее обработке в автоматизированных (информационных) системах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" w:firstLine="355"/>
        <w:contextualSpacing/>
        <w:jc w:val="both"/>
        <w:rPr/>
      </w:pPr>
      <w:r>
        <w:rPr>
          <w:sz w:val="28"/>
          <w:szCs w:val="28"/>
        </w:rPr>
        <w:t xml:space="preserve">З6 Жизненные циклы информации ограниченного доступа в процессе ее создания, обработки, передачи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" w:firstLine="355"/>
        <w:contextualSpacing/>
        <w:jc w:val="both"/>
        <w:rPr/>
      </w:pPr>
      <w:r>
        <w:rPr>
          <w:sz w:val="28"/>
          <w:szCs w:val="28"/>
        </w:rPr>
        <w:t xml:space="preserve">З7 Современные средства и способы обеспечения информационной безопасности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" w:firstLine="355"/>
        <w:contextualSpacing/>
        <w:jc w:val="both"/>
        <w:rPr/>
      </w:pPr>
      <w:r>
        <w:rPr>
          <w:sz w:val="28"/>
          <w:szCs w:val="28"/>
        </w:rPr>
        <w:t>З8 Основные методики анализа угроз и рисков информационной безопас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Профессиональные и 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и</w:t>
      </w:r>
      <w:r>
        <w:rPr>
          <w:sz w:val="28"/>
          <w:szCs w:val="28"/>
        </w:rPr>
        <w:t>, которые формируются при изучении учебной  дисципли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4. Осуществлять обработку, хранение и передачу информации ограниченного дост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8"/>
          <w:szCs w:val="28"/>
        </w:rPr>
        <w:t>Планируемые личностные результаты освоения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Р 11. 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</w:t>
        <w:tab/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516"/>
        <w:gridCol w:w="2920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76" w:before="0" w:after="0"/>
              <w:ind w:left="38" w:hanging="0"/>
              <w:contextualSpacing/>
              <w:rPr/>
            </w:pPr>
            <w:r>
              <w:rPr/>
              <w:t xml:space="preserve">сущность и понятие информационной безопасности, характеристику ее составляющих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76" w:before="0" w:after="0"/>
              <w:ind w:left="38" w:hanging="0"/>
              <w:contextualSpacing/>
              <w:rPr/>
            </w:pPr>
            <w:r>
              <w:rPr/>
              <w:t xml:space="preserve">место информационной безопасности в системе национальной безопасности стран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76" w:before="0" w:after="0"/>
              <w:ind w:left="38" w:hanging="0"/>
              <w:contextualSpacing/>
              <w:rPr/>
            </w:pPr>
            <w:r>
              <w:rPr/>
              <w:t xml:space="preserve">виды, источники и носители защищаемой информаци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76" w:before="0" w:after="0"/>
              <w:ind w:left="38" w:hanging="0"/>
              <w:contextualSpacing/>
              <w:rPr/>
            </w:pPr>
            <w:r>
              <w:rPr/>
              <w:t xml:space="preserve">источники угроз безопасности информации и меры по их предотвращению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76" w:before="0" w:after="0"/>
              <w:ind w:left="38" w:hanging="0"/>
              <w:contextualSpacing/>
              <w:rPr/>
            </w:pPr>
            <w:r>
              <w:rPr/>
              <w:t>факторы, воздействующие на информацию при ее обработке в автоматизированных (информационных) систем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76" w:before="0" w:after="0"/>
              <w:ind w:left="38" w:hanging="0"/>
              <w:contextualSpacing/>
              <w:rPr/>
            </w:pPr>
            <w:r>
              <w:rPr/>
              <w:t xml:space="preserve">жизненные циклы информации ограниченного доступа в процессе ее создания, обработки, передач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76" w:before="0" w:after="0"/>
              <w:ind w:left="38" w:hanging="0"/>
              <w:contextualSpacing/>
              <w:rPr/>
            </w:pPr>
            <w:r>
              <w:rPr/>
              <w:t xml:space="preserve">современные средства и способы обеспечения информационной безопас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5" w:leader="none"/>
              </w:tabs>
              <w:spacing w:lineRule="auto" w:line="276" w:before="0" w:after="0"/>
              <w:ind w:left="38" w:hanging="0"/>
              <w:contextualSpacing/>
              <w:rPr>
                <w:bCs/>
              </w:rPr>
            </w:pPr>
            <w:r>
              <w:rPr/>
              <w:t>основные методики анализа угроз и рисков информационной безопасности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Демонстрация знаний по курсу «Основы информационной безопасности» в повседневной и профессиональной деятельности.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360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/>
            </w:pPr>
            <w:r>
              <w:rPr>
                <w:bCs/>
              </w:rPr>
              <w:t>Контроль выполняется по результатам проведения различных форм опроса, тестирования, выполнения практических работ, промежуточной аттестации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ме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4" w:leader="none"/>
              </w:tabs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классифицировать защищаемую информацию по видам тайны и степеням секретности; </w:t>
            </w:r>
          </w:p>
          <w:p>
            <w:pPr>
              <w:pStyle w:val="Normal"/>
              <w:spacing w:lineRule="auto" w:line="276" w:before="0" w:after="0"/>
              <w:ind w:firstLine="284"/>
              <w:contextualSpacing/>
              <w:rPr>
                <w:bCs/>
                <w:spacing w:val="-10"/>
              </w:rPr>
            </w:pPr>
            <w:r>
              <w:rPr/>
              <w:t xml:space="preserve">классифицировать основные угрозы безопасности информации;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мения проводить классификацию информации по видам тайны и степени секретности, основных угроз информации в профессиональной деятельност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</w:rPr>
            </w:pPr>
            <w:r>
              <w:rPr>
                <w:bCs/>
              </w:rPr>
              <w:t>Контроль умений осуществляется в ходе выполнения практических работ, промежуточной аттестации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стовые зад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Теоретические основы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Задание №1. Что из перечисленного является основным принципом информационной безопасности? Выберите и запишите один вариант ответа. </w:t>
      </w:r>
      <w:r>
        <w:rPr>
          <w:b/>
          <w:i/>
          <w:sz w:val="28"/>
          <w:szCs w:val="28"/>
        </w:rPr>
        <w:t>(оцениваемые знания, умения, компетенции: З1, З2, З4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a) Доступность</w:t>
        <w:br/>
        <w:t>b) Конфиденциальность</w:t>
        <w:br/>
        <w:t>c) Целостность</w:t>
        <w:br/>
        <w:t>d) Все вышеперечисленно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2. </w:t>
      </w:r>
      <w:r>
        <w:rPr>
          <w:b/>
          <w:sz w:val="28"/>
          <w:szCs w:val="28"/>
        </w:rPr>
        <w:t>В задании установите соответствие между понятием и его определением. Ответ запишите в таблицу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4, З8, У1, У2, ОК 03, ОК 06, ОК09, ПК. 2.4)</w:t>
      </w:r>
    </w:p>
    <w:tbl>
      <w:tblPr>
        <w:tblW w:w="9640" w:type="dxa"/>
        <w:jc w:val="left"/>
        <w:tblInd w:w="-1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87"/>
        <w:gridCol w:w="5253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Конфиденциальность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цесс защиты информации от несанкционированного доступа</w:t>
            </w:r>
          </w:p>
        </w:tc>
      </w:tr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Защита информации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соб передачи данных, обеспечивающий их безопасность</w:t>
            </w:r>
          </w:p>
        </w:tc>
      </w:tr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Шифрование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стояние информации, при котором доступ к ней ограничен</w:t>
            </w:r>
          </w:p>
        </w:tc>
      </w:tr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Аутентификация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тверждение личности пользователя или устройства</w:t>
            </w:r>
          </w:p>
        </w:tc>
      </w:tr>
    </w:tbl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sz w:val="28"/>
          <w:szCs w:val="28"/>
        </w:rPr>
        <w:t>Запишите ответ</w:t>
      </w:r>
      <w:r>
        <w:rPr>
          <w:sz w:val="28"/>
          <w:szCs w:val="28"/>
          <w:lang w:val="en-US"/>
        </w:rPr>
        <w:t>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3. </w:t>
      </w:r>
      <w:r>
        <w:rPr>
          <w:b/>
          <w:sz w:val="28"/>
          <w:szCs w:val="28"/>
        </w:rPr>
        <w:t>В задании установите правильную последовательность. Ответ запишите в таблицу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8, У1, У2, ОК 03, ОК 06, ОК09, ПК. 2.4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Укажите правильную последовательность шагов для безопасной передачи информации ограниченного доступа.</w:t>
      </w:r>
      <w:r>
        <w:rPr>
          <w:sz w:val="28"/>
          <w:szCs w:val="28"/>
          <w:shd w:fill="FFFFFF" w:val="clear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ифровать данные перед передачей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бедиться в наличии безопасного канала связ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ить аутентификацию получател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тправить зашифрованные данны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бедиться в получении данных получателе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ответ</w:t>
      </w:r>
      <w:r>
        <w:rPr>
          <w:sz w:val="28"/>
          <w:szCs w:val="28"/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4. Выполните ситуационное задание. Запишите отве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1, З2, З3, З4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работаете в компании, и к вам обратился сотрудник с просьбой предоставить доступ к базе данных, содержащей личные данные клиентов. Как вы должны поступить? Обоснуйте свой отве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Ответ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5. </w:t>
      </w:r>
      <w:r>
        <w:rPr>
          <w:b/>
          <w:sz w:val="28"/>
          <w:szCs w:val="28"/>
        </w:rPr>
        <w:t>Прочитайте вопрос, запишите короткий ответ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8, У1, У2, ОК 03, ОК 06, ОК09, ПК. 2.4)</w:t>
      </w:r>
    </w:p>
    <w:p>
      <w:pPr>
        <w:pStyle w:val="Normal"/>
        <w:jc w:val="both"/>
        <w:rPr>
          <w:rFonts w:eastAsia="Malgun Gothic"/>
          <w:b/>
          <w:b/>
          <w:bCs/>
          <w:sz w:val="28"/>
          <w:szCs w:val="28"/>
        </w:rPr>
      </w:pPr>
      <w:r>
        <w:rPr>
          <w:rFonts w:eastAsia="Malgun Gothic"/>
          <w:b/>
          <w:bCs/>
          <w:sz w:val="28"/>
          <w:szCs w:val="28"/>
        </w:rPr>
      </w:r>
    </w:p>
    <w:p>
      <w:pPr>
        <w:pStyle w:val="Normal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ой основной метод хранения информации ограниченного доступа?</w:t>
      </w:r>
    </w:p>
    <w:p>
      <w:pPr>
        <w:pStyle w:val="Normal"/>
        <w:jc w:val="both"/>
        <w:rPr/>
      </w:pPr>
      <w:r>
        <w:rPr>
          <w:sz w:val="28"/>
          <w:szCs w:val="28"/>
        </w:rPr>
        <w:t>Запишите ответ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6. Сопоставьте понятия с определениями.  Ответ запишите в таблицу. </w:t>
      </w:r>
      <w:r>
        <w:rPr>
          <w:b/>
          <w:i/>
          <w:sz w:val="28"/>
          <w:szCs w:val="28"/>
        </w:rPr>
        <w:t>(оцениваемые знания, умения, компетенции: З1, З2, З3, З4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8" w:type="dxa"/>
        <w:jc w:val="left"/>
        <w:tblInd w:w="-285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3257"/>
        <w:gridCol w:w="6801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cejaja"/>
                <w:b/>
                <w:bCs/>
              </w:rPr>
              <w:t>Понятие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cejaja"/>
                <w:b/>
                <w:bCs/>
              </w:rPr>
              <w:t>Определение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cejaja"/>
              </w:rPr>
              <w:t>А. Конфиденциальность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cejaja"/>
              </w:rPr>
              <w:t>1.Защита информации от несанкционированного доступа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cejaja"/>
              </w:rPr>
              <w:t>В. Целостность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cejaja"/>
              </w:rPr>
              <w:t>2.Возможность получения информации авторизованными пользователями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cejaja"/>
              </w:rPr>
              <w:t>С. Доступность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cejaja"/>
              </w:rPr>
              <w:t>3.Свойство информации оставаться неизменной во време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шите отве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7. </w:t>
      </w:r>
      <w:r>
        <w:rPr>
          <w:rStyle w:val="Scejaja"/>
          <w:b/>
          <w:spacing w:val="-5"/>
          <w:sz w:val="28"/>
          <w:szCs w:val="28"/>
        </w:rPr>
        <w:t>Расположите этапы процесса обработки информации в правильной последовательности. Запишите ответ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8, У1, У2, ОК 03, ОК 06, ОК09, ПК. 2.4)</w:t>
      </w:r>
    </w:p>
    <w:p>
      <w:pPr>
        <w:pStyle w:val="Scjmpzur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ejaja"/>
          <w:spacing w:val="-5"/>
          <w:sz w:val="28"/>
          <w:szCs w:val="28"/>
        </w:rPr>
        <w:t>Хранение</w:t>
      </w:r>
    </w:p>
    <w:p>
      <w:pPr>
        <w:pStyle w:val="Scjmpzur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ejaja"/>
          <w:spacing w:val="-5"/>
          <w:sz w:val="28"/>
          <w:szCs w:val="28"/>
        </w:rPr>
      </w:pPr>
      <w:r>
        <w:rPr>
          <w:rStyle w:val="Scejaja"/>
          <w:spacing w:val="-5"/>
          <w:sz w:val="28"/>
          <w:szCs w:val="28"/>
        </w:rPr>
        <w:t>Сбор</w:t>
      </w:r>
    </w:p>
    <w:p>
      <w:pPr>
        <w:pStyle w:val="Scjmpzur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ejaja"/>
          <w:spacing w:val="-5"/>
          <w:sz w:val="28"/>
          <w:szCs w:val="28"/>
        </w:rPr>
      </w:pPr>
      <w:r>
        <w:rPr>
          <w:rStyle w:val="Scejaja"/>
          <w:spacing w:val="-5"/>
          <w:sz w:val="28"/>
          <w:szCs w:val="28"/>
        </w:rPr>
        <w:t>Передача</w:t>
      </w:r>
    </w:p>
    <w:p>
      <w:pPr>
        <w:pStyle w:val="Scjmpzur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ejaja"/>
          <w:spacing w:val="-5"/>
          <w:sz w:val="28"/>
          <w:szCs w:val="28"/>
        </w:rPr>
      </w:pPr>
      <w:r>
        <w:rPr>
          <w:rStyle w:val="Scejaja"/>
          <w:spacing w:val="-5"/>
          <w:sz w:val="28"/>
          <w:szCs w:val="28"/>
        </w:rPr>
        <w:t>Обработка</w:t>
      </w:r>
    </w:p>
    <w:p>
      <w:pPr>
        <w:pStyle w:val="Scjmpzur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ejaja"/>
          <w:spacing w:val="-5"/>
          <w:sz w:val="28"/>
          <w:szCs w:val="28"/>
        </w:rPr>
      </w:pPr>
      <w:r>
        <w:rPr>
          <w:rStyle w:val="Scejaja"/>
          <w:spacing w:val="-5"/>
          <w:sz w:val="28"/>
          <w:szCs w:val="28"/>
        </w:rPr>
        <w:t>Анализ</w:t>
      </w:r>
    </w:p>
    <w:p>
      <w:pPr>
        <w:pStyle w:val="Scjmpzur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pacing w:val="-5"/>
          <w:sz w:val="28"/>
          <w:szCs w:val="28"/>
        </w:rPr>
      </w:pPr>
      <w:r>
        <w:rPr>
          <w:rStyle w:val="Scejaja"/>
          <w:spacing w:val="-5"/>
          <w:sz w:val="28"/>
          <w:szCs w:val="28"/>
        </w:rPr>
        <w:t>Представление результа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8. </w:t>
      </w:r>
      <w:r>
        <w:rPr>
          <w:b/>
          <w:sz w:val="28"/>
          <w:szCs w:val="28"/>
        </w:rPr>
        <w:t xml:space="preserve">Какой из следующих вариантов является основной целью информационной безопасности? Выберите один вариант ответа и запишите. </w:t>
      </w:r>
      <w:r>
        <w:rPr>
          <w:b/>
          <w:i/>
          <w:sz w:val="28"/>
          <w:szCs w:val="28"/>
        </w:rPr>
        <w:t>(оцениваемые знания, умения, компетенции: З1, З2, З3, З4, З8, У1, У2, ОК 03, ОК 06, ОК09, ПК. 2.4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a) Обеспечение доступности информации</w:t>
        <w:br/>
        <w:t>b) Обеспечение конфиденциальности информации</w:t>
        <w:br/>
        <w:t>c) Обеспечение целостности информации</w:t>
        <w:br/>
        <w:t>d) Все вышеперечисленные вариант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9. </w:t>
      </w:r>
      <w:r>
        <w:rPr>
          <w:b/>
          <w:sz w:val="28"/>
          <w:szCs w:val="28"/>
        </w:rPr>
        <w:t>Выберите правильный ответ и обведите кружочком номер правильного ответа. Правильный ответ может быть только один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8, У1, У2, ОК 03, ОК 06, ОК09, ПК. 2.4)</w:t>
      </w:r>
    </w:p>
    <w:p>
      <w:pPr>
        <w:pStyle w:val="Normal"/>
        <w:spacing w:before="24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ой из следующих методов является наиболее эффективным для обеспечения конфиденциальности данных при их передаче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A. Передача данных в открытом вид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B. Использование шифрова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C. Отправка данных по электронной почте без защит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D. Использование незнакомых каналов связ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0. Выполните ситуационное задание. Ответ запишите. </w:t>
      </w:r>
      <w:r>
        <w:rPr>
          <w:b/>
          <w:i/>
          <w:sz w:val="28"/>
          <w:szCs w:val="28"/>
        </w:rPr>
        <w:t>(оцениваемые знания, умения, компетенции: З1, З2, З3, З4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 обнаружили, что один из сотрудников вашей компании использует общий пароль для доступа к нескольким системам. Как вы должны поступить? Обоснуйте свой отве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Задание 11. Решите ситуационную задачу. Ответ запишите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ша компания столкнулась с угрозой информационной безопасности в виде хакерской атаки. Перечислите шаги, которые необходимо предпринять для реагирования на инциден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2.  Дайте развернутый ответ на задание. Ответ запишите. </w:t>
      </w:r>
      <w:r>
        <w:rPr>
          <w:b/>
          <w:i/>
          <w:sz w:val="28"/>
          <w:szCs w:val="28"/>
        </w:rPr>
        <w:t>(оцениваемые знания, умения, компетенции: З1, З2, З3, З4, З6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сните понятие «жизненный цикл конфиденциальной информации» и перечислите стадии, через которые проходит конфиденциальная информация в процессе ее созда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3. Выполните ситуационное задание. Ответ запишите. </w:t>
      </w:r>
      <w:r>
        <w:rPr>
          <w:b/>
          <w:i/>
          <w:sz w:val="28"/>
          <w:szCs w:val="28"/>
        </w:rPr>
        <w:t>(оцениваемые знания, умения, компетенции: З1, З2, З3, З4, З6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обнаружили, что один из сотрудников вашей компании хранит конфиденциальную информацию о клиентах на личном компьютере. Как вы должны поступить? Обоснуйте свой отве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8"/>
          <w:szCs w:val="28"/>
        </w:rPr>
        <w:t xml:space="preserve">Задание №14. </w:t>
      </w:r>
      <w:r>
        <w:rPr>
          <w:rStyle w:val="Scejaja"/>
          <w:b/>
          <w:spacing w:val="-5"/>
          <w:sz w:val="28"/>
          <w:szCs w:val="28"/>
        </w:rPr>
        <w:t xml:space="preserve">Какой метод шифрования используется для симметричного шифрования? Выберите и запишите один вариант ответа. </w:t>
      </w:r>
      <w:r>
        <w:rPr>
          <w:b/>
          <w:i/>
          <w:sz w:val="28"/>
          <w:szCs w:val="28"/>
        </w:rPr>
        <w:t>(оцениваемые знания, умения, компетенции: З1, З2, З3, З4, З6, З8, У1, У2, ОК 03, ОК 06, ОК09, ПК. 2.4)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ejaja"/>
          <w:rFonts w:cs="Courier New" w:ascii="inherit;Times New Roman" w:hAnsi="inherit;Times New Roman"/>
          <w:spacing w:val="-5"/>
          <w:sz w:val="27"/>
          <w:szCs w:val="27"/>
          <w:lang w:val="en-US"/>
        </w:rPr>
        <w:t>a) RSA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ejaja"/>
          <w:rFonts w:cs="Courier New" w:ascii="inherit;Times New Roman" w:hAnsi="inherit;Times New Roman"/>
          <w:spacing w:val="-5"/>
          <w:sz w:val="27"/>
          <w:szCs w:val="27"/>
          <w:lang w:val="en-US"/>
        </w:rPr>
        <w:t>b) AES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ejaja"/>
          <w:rFonts w:cs="Courier New" w:ascii="inherit;Times New Roman" w:hAnsi="inherit;Times New Roman"/>
          <w:spacing w:val="-5"/>
          <w:sz w:val="27"/>
          <w:szCs w:val="27"/>
          <w:lang w:val="en-US"/>
        </w:rPr>
        <w:t>c) DSA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inherit;Times New Roman" w:hAnsi="inherit;Times New Roman" w:cs="Courier New"/>
          <w:spacing w:val="-5"/>
          <w:sz w:val="27"/>
          <w:szCs w:val="27"/>
        </w:rPr>
      </w:pPr>
      <w:r>
        <w:rPr>
          <w:rStyle w:val="Scejaja"/>
          <w:rFonts w:cs="Courier New" w:ascii="inherit;Times New Roman" w:hAnsi="inherit;Times New Roman"/>
          <w:spacing w:val="-5"/>
          <w:sz w:val="27"/>
          <w:szCs w:val="27"/>
          <w:lang w:val="en-US"/>
        </w:rPr>
        <w:t>d</w:t>
      </w:r>
      <w:r>
        <w:rPr>
          <w:rStyle w:val="Scejaja"/>
          <w:rFonts w:cs="Courier New" w:ascii="inherit;Times New Roman" w:hAnsi="inherit;Times New Roman"/>
          <w:spacing w:val="-5"/>
          <w:sz w:val="27"/>
          <w:szCs w:val="27"/>
        </w:rPr>
        <w:t xml:space="preserve">) </w:t>
      </w:r>
      <w:r>
        <w:rPr>
          <w:rStyle w:val="Scejaja"/>
          <w:rFonts w:cs="Courier New" w:ascii="inherit;Times New Roman" w:hAnsi="inherit;Times New Roman"/>
          <w:spacing w:val="-5"/>
          <w:sz w:val="27"/>
          <w:szCs w:val="27"/>
          <w:lang w:val="en-US"/>
        </w:rPr>
        <w:t>SHA</w:t>
      </w:r>
      <w:r>
        <w:rPr>
          <w:rStyle w:val="Scejaja"/>
          <w:rFonts w:cs="Courier New" w:ascii="inherit;Times New Roman" w:hAnsi="inherit;Times New Roman"/>
          <w:spacing w:val="-5"/>
          <w:sz w:val="27"/>
          <w:szCs w:val="27"/>
        </w:rPr>
        <w:t>-256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ascii="inherit;Times New Roman" w:hAnsi="inherit;Times New Roman" w:cs="Courier New"/>
          <w:bCs/>
          <w:spacing w:val="-5"/>
          <w:sz w:val="28"/>
          <w:szCs w:val="28"/>
        </w:rPr>
      </w:pPr>
      <w:r>
        <w:rPr>
          <w:rFonts w:cs="Courier New" w:ascii="inherit;Times New Roman" w:hAnsi="inherit;Times New Roman"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inherit;Times New Roman" w:hAnsi="inherit;Times New Roman" w:cs="Courier New"/>
          <w:spacing w:val="-5"/>
          <w:sz w:val="27"/>
          <w:szCs w:val="27"/>
        </w:rPr>
      </w:pPr>
      <w:r>
        <w:rPr>
          <w:b/>
          <w:bCs/>
          <w:sz w:val="28"/>
          <w:szCs w:val="28"/>
        </w:rPr>
        <w:t xml:space="preserve">Задание №15. </w:t>
      </w:r>
      <w:r>
        <w:rPr>
          <w:rStyle w:val="Scejaja"/>
          <w:b/>
          <w:spacing w:val="-5"/>
          <w:sz w:val="28"/>
          <w:szCs w:val="28"/>
        </w:rPr>
        <w:t>Что из нижеперечисленного не является целью защиты информации?</w:t>
      </w:r>
      <w:r>
        <w:rPr>
          <w:b/>
          <w:spacing w:val="-5"/>
          <w:sz w:val="28"/>
          <w:szCs w:val="28"/>
        </w:rPr>
        <w:t xml:space="preserve"> </w:t>
      </w:r>
      <w:r>
        <w:rPr>
          <w:rStyle w:val="Scejaja"/>
          <w:b/>
          <w:spacing w:val="-5"/>
          <w:sz w:val="28"/>
          <w:szCs w:val="28"/>
        </w:rPr>
        <w:t xml:space="preserve">Выберите и запишите один вариант ответа. </w:t>
      </w:r>
      <w:r>
        <w:rPr>
          <w:b/>
          <w:i/>
          <w:sz w:val="28"/>
          <w:szCs w:val="28"/>
        </w:rPr>
        <w:t>(оцениваемые знания, умения, компетенции: З1, З2, З3, З4, З6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rFonts w:ascii="inherit;Times New Roman" w:hAnsi="inherit;Times New Roman" w:cs="Courier New"/>
          <w:b/>
          <w:b/>
          <w:bCs/>
          <w:spacing w:val="-5"/>
          <w:sz w:val="28"/>
          <w:szCs w:val="28"/>
        </w:rPr>
      </w:pPr>
      <w:r>
        <w:rPr>
          <w:rFonts w:cs="Courier New" w:ascii="inherit;Times New Roman" w:hAnsi="inherit;Times New Roman"/>
          <w:b/>
          <w:bCs/>
          <w:spacing w:val="-5"/>
          <w:sz w:val="28"/>
          <w:szCs w:val="28"/>
        </w:rPr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ejaja"/>
          <w:spacing w:val="-5"/>
          <w:sz w:val="28"/>
          <w:szCs w:val="28"/>
        </w:rPr>
        <w:t>a) Обеспечение конфиденциальности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ejaja"/>
          <w:spacing w:val="-5"/>
          <w:sz w:val="28"/>
          <w:szCs w:val="28"/>
        </w:rPr>
        <w:t>b) Увеличение производительности системы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ejaja"/>
          <w:spacing w:val="-5"/>
          <w:sz w:val="28"/>
          <w:szCs w:val="28"/>
        </w:rPr>
        <w:t>c) Поддержка целостности данных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pacing w:val="-5"/>
          <w:sz w:val="28"/>
          <w:szCs w:val="28"/>
        </w:rPr>
      </w:pPr>
      <w:r>
        <w:rPr>
          <w:rStyle w:val="Scejaja"/>
          <w:spacing w:val="-5"/>
          <w:sz w:val="28"/>
          <w:szCs w:val="28"/>
        </w:rPr>
        <w:t>d) Обеспечение доступности информ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16. Выполните практическое задание. Ответ запишите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>Разработайте схему классификации информации в вашей организации, учитывая три уровня секретности: общедоступная, ограниченная и строго конфиденциальна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7. </w:t>
      </w:r>
      <w:r>
        <w:rPr>
          <w:b/>
          <w:sz w:val="28"/>
          <w:szCs w:val="28"/>
        </w:rPr>
        <w:t>В задании установите соответствие между понятием и его определением. Ответ запишите в таблицу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З8, У1, У2, ОК 03, ОК 06, ОК09, ПК. 2.4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229" w:type="dxa"/>
        <w:jc w:val="left"/>
        <w:tblInd w:w="-14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8"/>
        <w:gridCol w:w="6701"/>
      </w:tblGrid>
      <w:tr>
        <w:trPr>
          <w:trHeight w:val="57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ифрование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Процесс проверки подлинности пользователя</w:t>
            </w:r>
          </w:p>
        </w:tc>
      </w:tr>
      <w:tr>
        <w:trPr>
          <w:trHeight w:val="57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утентификация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Процесс, обеспечивающий доступ к ресурсам</w:t>
            </w:r>
          </w:p>
        </w:tc>
      </w:tr>
      <w:tr>
        <w:trPr>
          <w:trHeight w:val="57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вторизация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Процесс преобразования данных для их защиты</w:t>
            </w:r>
          </w:p>
        </w:tc>
      </w:tr>
      <w:tr>
        <w:trPr>
          <w:trHeight w:val="57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формационная безопасность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Защита информации от несанкционированного доступа</w:t>
            </w:r>
          </w:p>
        </w:tc>
      </w:tr>
    </w:tbl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sz w:val="28"/>
          <w:szCs w:val="28"/>
        </w:rPr>
        <w:t>Запишите ответ</w:t>
      </w:r>
      <w:r>
        <w:rPr>
          <w:sz w:val="28"/>
          <w:szCs w:val="28"/>
          <w:lang w:val="en-US"/>
        </w:rPr>
        <w:t>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8. </w:t>
      </w:r>
      <w:r>
        <w:rPr>
          <w:b/>
          <w:sz w:val="28"/>
          <w:szCs w:val="28"/>
        </w:rPr>
        <w:t xml:space="preserve">В задании установите правильную последовательность. Ответ запишите в таблицу. </w:t>
      </w:r>
      <w:r>
        <w:rPr>
          <w:b/>
          <w:i/>
          <w:sz w:val="28"/>
          <w:szCs w:val="28"/>
        </w:rPr>
        <w:t>(оцениваемые знания, умения, компетенции: З1, З2, З3, З4, З6, З8, У1, У2, ОК 03, ОК 06, ОК09, ПК. 2.4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Укажите правильную последовательность шагов для безопасной передачи информации ограниченного доступа.</w:t>
      </w:r>
      <w:r>
        <w:rPr>
          <w:sz w:val="28"/>
          <w:szCs w:val="28"/>
          <w:shd w:fill="FFFFFF" w:val="clear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Шифрование дан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дача дан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ранение данны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кодирование данн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ите ответ</w:t>
      </w:r>
      <w:r>
        <w:rPr>
          <w:sz w:val="28"/>
          <w:szCs w:val="28"/>
          <w:lang w:val="en-US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9. </w:t>
      </w:r>
      <w:r>
        <w:rPr>
          <w:b/>
          <w:spacing w:val="-5"/>
          <w:sz w:val="28"/>
          <w:szCs w:val="28"/>
        </w:rPr>
        <w:t>Соотнесите угрозы безопасности информации с примерами их реализации. Ответы оформите в таблицу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5, З6, З7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3401"/>
        <w:gridCol w:w="638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гроз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A.</w:t>
            </w:r>
            <w:r>
              <w:rPr/>
              <w:t>Утечка информ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Вирус-шпион, собирающий данные с компьютер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.</w:t>
            </w:r>
            <w:r>
              <w:rPr/>
              <w:t>Изменение информ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Подделка электронных писе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.</w:t>
            </w:r>
            <w:r>
              <w:rPr/>
              <w:t>Невозможность доступ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Фишинговая атака для кражи личных данных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.</w:t>
            </w:r>
            <w:r>
              <w:rPr/>
              <w:t>Кража информ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DDoS-атака, приводящая к перегрузке сервер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.</w:t>
            </w:r>
            <w:r>
              <w:rPr/>
              <w:t>Подмена информ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Взлом сайта и замена содержимого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F.</w:t>
            </w:r>
            <w:r>
              <w:rPr/>
              <w:t>Вредоносное воздейств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Отправка конфиденциальных документов по ошиб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шите отве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20. </w:t>
      </w:r>
      <w:r>
        <w:rPr>
          <w:b/>
          <w:spacing w:val="-5"/>
          <w:sz w:val="28"/>
          <w:szCs w:val="28"/>
        </w:rPr>
        <w:t xml:space="preserve">Расположите шаги процесса устранения последствий кибер-атаки в правильном порядке. Запишите ответ. </w:t>
      </w:r>
      <w:r>
        <w:rPr>
          <w:b/>
          <w:i/>
          <w:sz w:val="28"/>
          <w:szCs w:val="28"/>
        </w:rPr>
        <w:t>(оцениваемые знания, умения, компетенции: З1, З2, З3, З4, З5, З6, З7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Восстановление данных из резервных коп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b) Изолирование заражен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c) Анализ причин и источников ат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d) Устранение уязв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e) Мониторинг системы на предмет повторных атак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и к тестам Раздела №1. Теоретические основы информационной безопасности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) Все вышеперечислен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 – 3, B – 1, C – 2, D -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- 3 - 1 - 4 -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й ситуации я должен отказать в предоставлении доступа, так как это может нарушить политику конфиденциальности компании и привести к утечке личных данных клиентов. Я должен объяснить сотруднику, что доступ к таким данным предоставляется только в рамках строгих процедур и только тем, кто имеет на это полномочия. Я также могу предложить ему обратиться к своему руководителю или в отдел информационной безопасности для получения необходимой информации, если это действительно требуется для выполнения его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ние данных на носител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-5"/>
                <w:sz w:val="28"/>
                <w:szCs w:val="28"/>
                <w:lang w:val="en-US"/>
              </w:rPr>
            </w:pPr>
            <w:r>
              <w:rPr>
                <w:rStyle w:val="Scejaja"/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А – 1, </w:t>
            </w:r>
            <w:r>
              <w:rPr>
                <w:rStyle w:val="Scejaja"/>
                <w:rFonts w:cs="Times New Roman" w:ascii="Times New Roman" w:hAnsi="Times New Roman"/>
                <w:b/>
                <w:spacing w:val="-5"/>
                <w:sz w:val="28"/>
                <w:szCs w:val="28"/>
                <w:lang w:val="en-US"/>
              </w:rPr>
              <w:t>B -3</w:t>
            </w:r>
            <w:r>
              <w:rPr>
                <w:rStyle w:val="Scejaja"/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, </w:t>
            </w:r>
            <w:r>
              <w:rPr>
                <w:rStyle w:val="Scejaja"/>
                <w:rFonts w:cs="Times New Roman" w:ascii="Times New Roman" w:hAnsi="Times New Roman"/>
                <w:b/>
                <w:spacing w:val="-5"/>
                <w:sz w:val="28"/>
                <w:szCs w:val="28"/>
                <w:lang w:val="en-US"/>
              </w:rPr>
              <w:t>C 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Style w:val="Scejaja"/>
                <w:spacing w:val="-5"/>
                <w:sz w:val="28"/>
                <w:szCs w:val="28"/>
              </w:rPr>
              <w:t>b -&gt; d -&gt; e -&gt; f -&gt; c -&gt; 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) Все вышеперечисленные вариа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Использование шиф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лжен обратиться к сотруднику и объяснить ему, что использование общего пароля для доступа к нескольким системам представляет угрозу информационной безопасности компании. Я также должен предложить ему изменить пароль на уникальный для каждой системы и обучить его правилам безопасного паро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Идентификация инцидента:</w:t>
            </w:r>
            <w:r>
              <w:rPr>
                <w:sz w:val="28"/>
                <w:szCs w:val="28"/>
              </w:rPr>
              <w:t> определить, какая система или данные были скомпрометированы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Изоляция:</w:t>
            </w:r>
            <w:r>
              <w:rPr>
                <w:sz w:val="28"/>
                <w:szCs w:val="28"/>
              </w:rPr>
              <w:t> изолировать скомпрометированную систему или данные, чтобы предотвратить дальнейший доступ хакеров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Очистка:</w:t>
            </w:r>
            <w:r>
              <w:rPr>
                <w:sz w:val="28"/>
                <w:szCs w:val="28"/>
              </w:rPr>
              <w:t> удалить вредоносное программное обеспечение и восстановить систему или данные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Обновление:</w:t>
            </w:r>
            <w:r>
              <w:rPr>
                <w:sz w:val="28"/>
                <w:szCs w:val="28"/>
              </w:rPr>
              <w:t> обновить программное обеспечение и оборудование, чтобы предотвратить повторную атаку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:</w:t>
            </w:r>
            <w:r>
              <w:rPr>
                <w:sz w:val="28"/>
                <w:szCs w:val="28"/>
              </w:rPr>
              <w:t> проверить систему или данные на наличие других угро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конфиденциальной информации представляет собой процесс создания, хранения, передачи, использования и уничтожения конфиденциальной информации. Стадии жизненного цикла конфиденциальн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Создание информации:</w:t>
            </w:r>
            <w:r>
              <w:rPr>
                <w:sz w:val="28"/>
                <w:szCs w:val="28"/>
              </w:rPr>
              <w:t> создание новой конфиденциальн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Хранение информации:</w:t>
            </w:r>
            <w:r>
              <w:rPr>
                <w:sz w:val="28"/>
                <w:szCs w:val="28"/>
              </w:rPr>
              <w:t> хранение конфиденциальной информации в защищенном мест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Передача информации:</w:t>
            </w:r>
            <w:r>
              <w:rPr>
                <w:sz w:val="28"/>
                <w:szCs w:val="28"/>
              </w:rPr>
              <w:t> передача конфиденциальной информации между сотрудниками или подразделениям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Использование информации:</w:t>
            </w:r>
            <w:r>
              <w:rPr>
                <w:sz w:val="28"/>
                <w:szCs w:val="28"/>
              </w:rPr>
              <w:t> использование конфиденциальной информации для выполнения задач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чтожение информации:</w:t>
            </w:r>
            <w:r>
              <w:rPr>
                <w:sz w:val="28"/>
                <w:szCs w:val="28"/>
              </w:rPr>
              <w:t> уничтожение конфиденциальной информации, когда она больше не нужн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лжен обратиться к сотруднику и объяснить ему, что хранение конфиденциальной информации на личном компьютере представляет угрозу безопасности компании. Я также должен предложить ему переместить информацию в защищенное место и обучить его правилам безопас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Style w:val="Scejaja"/>
                <w:spacing w:val="-5"/>
                <w:sz w:val="28"/>
                <w:szCs w:val="28"/>
              </w:rPr>
              <w:t>b) A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Style w:val="Scejaja"/>
                <w:spacing w:val="-5"/>
                <w:sz w:val="28"/>
                <w:szCs w:val="28"/>
              </w:rPr>
              <w:t>b) Увеличение производительности систе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jc w:val="both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бщедоступная информация</w:t>
            </w:r>
            <w:r>
              <w:rPr>
                <w:spacing w:val="-5"/>
                <w:sz w:val="28"/>
                <w:szCs w:val="28"/>
              </w:rPr>
              <w:t>: включает информацию, которая может быть доступна широкой аудитории без ограничений, например, рекламные материалы, общие отчет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jc w:val="both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граниченная информация</w:t>
            </w:r>
            <w:r>
              <w:rPr>
                <w:spacing w:val="-5"/>
                <w:sz w:val="28"/>
                <w:szCs w:val="28"/>
              </w:rPr>
              <w:t>: содержит данные, которые должны быть доступны только определенным группам людей внутри организации, например, внутренние регламенты, финансовые план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jc w:val="both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Строго конфиденциальная информация</w:t>
            </w:r>
            <w:r>
              <w:rPr>
                <w:spacing w:val="-5"/>
                <w:sz w:val="28"/>
                <w:szCs w:val="28"/>
              </w:rPr>
              <w:t>: включает наиболее важные и чувствительные данные, такие как коммерческая тайна, личные данные сотрудников, стратегические планы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1 - C, 2 - A, 3 - B, 4 - 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- 1 - 2 -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outlineLvl w:val="0"/>
              <w:rPr>
                <w:bCs/>
                <w:spacing w:val="-5"/>
                <w:kern w:val="2"/>
                <w:sz w:val="28"/>
                <w:szCs w:val="28"/>
              </w:rPr>
            </w:pPr>
            <w:r>
              <w:rPr>
                <w:bCs/>
                <w:spacing w:val="-5"/>
                <w:kern w:val="2"/>
                <w:sz w:val="28"/>
                <w:szCs w:val="28"/>
                <w:lang w:val="en-US"/>
              </w:rPr>
              <w:t>A</w:t>
            </w:r>
            <w:r>
              <w:rPr>
                <w:bCs/>
                <w:spacing w:val="-5"/>
                <w:kern w:val="2"/>
                <w:sz w:val="28"/>
                <w:szCs w:val="28"/>
              </w:rPr>
              <w:t xml:space="preserve">-6, </w:t>
            </w:r>
            <w:r>
              <w:rPr>
                <w:bCs/>
                <w:spacing w:val="-5"/>
                <w:kern w:val="2"/>
                <w:sz w:val="28"/>
                <w:szCs w:val="28"/>
                <w:lang w:val="en-US"/>
              </w:rPr>
              <w:t>F</w:t>
            </w:r>
            <w:r>
              <w:rPr>
                <w:bCs/>
                <w:spacing w:val="-5"/>
                <w:kern w:val="2"/>
                <w:sz w:val="28"/>
                <w:szCs w:val="28"/>
              </w:rPr>
              <w:t>-1,</w:t>
            </w:r>
            <w:r>
              <w:rPr>
                <w:bCs/>
                <w:spacing w:val="-5"/>
                <w:kern w:val="2"/>
                <w:sz w:val="28"/>
                <w:szCs w:val="28"/>
                <w:lang w:val="en-US"/>
              </w:rPr>
              <w:t xml:space="preserve"> B</w:t>
            </w:r>
            <w:r>
              <w:rPr>
                <w:bCs/>
                <w:spacing w:val="-5"/>
                <w:kern w:val="2"/>
                <w:sz w:val="28"/>
                <w:szCs w:val="28"/>
              </w:rPr>
              <w:t xml:space="preserve">-5 </w:t>
            </w:r>
            <w:r>
              <w:rPr>
                <w:bCs/>
                <w:spacing w:val="-5"/>
                <w:kern w:val="2"/>
                <w:sz w:val="28"/>
                <w:szCs w:val="28"/>
                <w:lang w:val="en-US"/>
              </w:rPr>
              <w:t>E</w:t>
            </w:r>
            <w:r>
              <w:rPr>
                <w:bCs/>
                <w:spacing w:val="-5"/>
                <w:kern w:val="2"/>
                <w:sz w:val="28"/>
                <w:szCs w:val="28"/>
              </w:rPr>
              <w:t xml:space="preserve">-2 </w:t>
            </w:r>
            <w:r>
              <w:rPr>
                <w:bCs/>
                <w:spacing w:val="-5"/>
                <w:kern w:val="2"/>
                <w:sz w:val="28"/>
                <w:szCs w:val="28"/>
                <w:lang w:val="en-US"/>
              </w:rPr>
              <w:t>C</w:t>
            </w:r>
            <w:r>
              <w:rPr>
                <w:bCs/>
                <w:spacing w:val="-5"/>
                <w:kern w:val="2"/>
                <w:sz w:val="28"/>
                <w:szCs w:val="28"/>
              </w:rPr>
              <w:t xml:space="preserve">-4 </w:t>
            </w:r>
            <w:r>
              <w:rPr>
                <w:bCs/>
                <w:spacing w:val="-5"/>
                <w:kern w:val="2"/>
                <w:sz w:val="28"/>
                <w:szCs w:val="28"/>
                <w:lang w:val="en-US"/>
              </w:rPr>
              <w:t>D</w:t>
            </w:r>
            <w:r>
              <w:rPr>
                <w:bCs/>
                <w:spacing w:val="-5"/>
                <w:kern w:val="2"/>
                <w:sz w:val="28"/>
                <w:szCs w:val="28"/>
              </w:rPr>
              <w:t>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b -&gt; c -&gt; d -&gt; a -&gt; e</w:t>
            </w:r>
            <w:r>
              <w:rPr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</w:t>
            </w:r>
            <w:r>
              <w:rPr>
                <w:lang w:val="en-US"/>
              </w:rPr>
              <w:t>5</w:t>
            </w:r>
            <w:r>
              <w:rPr/>
              <w:t xml:space="preserve"> бал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</w:t>
            </w:r>
            <w:r>
              <w:rPr>
                <w:lang w:val="en-US"/>
              </w:rPr>
              <w:t>25</w:t>
            </w: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 xml:space="preserve">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50</w:t>
            </w: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-</w:t>
            </w:r>
            <w:r>
              <w:rPr>
                <w:lang w:val="en-US"/>
              </w:rPr>
              <w:t>15</w:t>
            </w:r>
            <w:r>
              <w:rPr/>
              <w:t xml:space="preserve">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-</w:t>
            </w:r>
            <w:r>
              <w:rPr>
                <w:lang w:val="en-US"/>
              </w:rPr>
              <w:t>75</w:t>
            </w: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-20</w:t>
            </w:r>
            <w:r>
              <w:rPr/>
              <w:t xml:space="preserve">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-</w:t>
            </w:r>
            <w:r>
              <w:rPr/>
              <w:t>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Методология защиты информац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. </w:t>
      </w:r>
      <w:r>
        <w:rPr>
          <w:b/>
          <w:sz w:val="28"/>
          <w:szCs w:val="28"/>
        </w:rPr>
        <w:t xml:space="preserve">Какой из следующих стандартов является наиболее распространенным для оценки требований к защите информации? Выберите и запишите один вариант ответа. </w:t>
      </w:r>
      <w:r>
        <w:rPr>
          <w:b/>
          <w:i/>
          <w:sz w:val="28"/>
          <w:szCs w:val="28"/>
        </w:rPr>
        <w:t>(оцениваемые знания, умения, компетенции: З1, З2, З3, З4, З7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240"/>
        <w:rPr/>
      </w:pPr>
      <w:r>
        <w:rPr>
          <w:sz w:val="28"/>
          <w:szCs w:val="28"/>
          <w:lang w:val="en-US"/>
        </w:rPr>
        <w:t>a) ISO/IEC 27001</w:t>
        <w:br/>
        <w:t>b) GDPR</w:t>
        <w:br/>
        <w:t>c) PCI DSS</w:t>
        <w:br/>
        <w:t>d) NIST SP 800-53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8"/>
          <w:szCs w:val="28"/>
        </w:rPr>
        <w:t xml:space="preserve">Задание №2. </w:t>
      </w:r>
      <w:r>
        <w:rPr>
          <w:b/>
          <w:sz w:val="28"/>
          <w:szCs w:val="28"/>
        </w:rPr>
        <w:t>Прочитайте вопрос, запишите короткий ответ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7, З8, У1, У2, ОК 03, ОК 06, ОК09, ПК. 2.4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способ защиты информации ограниченного доступа, не связанный с шифрованием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т: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3. Выполните практическое задание. Ответ запишите. </w:t>
      </w:r>
      <w:r>
        <w:rPr>
          <w:b/>
          <w:i/>
          <w:sz w:val="28"/>
          <w:szCs w:val="28"/>
        </w:rPr>
        <w:t>(оцениваемые знания, умения, компетенции: З1, З2, З3, З4, З5, З6, З7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ите анализ рисков для вымышленной компании «АО Рога и копыта», которая обрабатывает персональные данные клиентов. Определите основные угрозы и предложите меры для их минимизац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4. Выполните ситуационное задание. Ответ запишите. </w:t>
      </w:r>
      <w:r>
        <w:rPr>
          <w:b/>
          <w:i/>
          <w:sz w:val="28"/>
          <w:szCs w:val="28"/>
        </w:rPr>
        <w:t>(оцениваемые знания, умения, компетенции: З1, З2, З3, З4, З5, З6, З7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работаете в команде по управлению информационной безопасностью. Один из ваших коллег предлагает игнорировать некоторые требования к защите информации, утверждая, что они слишком затратны. Как вы должны отреагировать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8"/>
          <w:szCs w:val="28"/>
        </w:rPr>
        <w:t xml:space="preserve">Задание №5. </w:t>
      </w:r>
      <w:r>
        <w:rPr>
          <w:b/>
          <w:sz w:val="28"/>
          <w:szCs w:val="28"/>
        </w:rPr>
        <w:t xml:space="preserve">Выберите правильный ответ и обведите кружочком номер правильного ответа. Правильный ответ может быть только один. </w:t>
      </w:r>
      <w:r>
        <w:rPr>
          <w:b/>
          <w:i/>
          <w:sz w:val="28"/>
          <w:szCs w:val="28"/>
        </w:rPr>
        <w:t>(оцениваемые знания, умения, компетенции: З1, З2, З3, З4, З5, З6, З7, З8, У1, У2, ОК 03, ОК 06, ОК09, ПК. 2.4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ой из приведённых методов является наиболее эффективным для защиты данных в процессе передачи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Антивирусное программное обеспечение</w:t>
        <w:br/>
        <w:t>B. Шифрование данных</w:t>
        <w:br/>
        <w:t>C. Резервное копирование</w:t>
        <w:br/>
        <w:t>D. Ограничение физического доступ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rFonts w:ascii="Noto Sans;Arial" w:hAnsi="Noto Sans;Arial" w:cs="Noto Sans;Arial"/>
          <w:sz w:val="21"/>
          <w:szCs w:val="21"/>
        </w:rPr>
      </w:pPr>
      <w:r>
        <w:rPr>
          <w:b/>
          <w:bCs/>
          <w:sz w:val="28"/>
          <w:szCs w:val="28"/>
        </w:rPr>
        <w:t>Задание №6.</w:t>
      </w:r>
      <w:r>
        <w:rPr>
          <w:rFonts w:cs="Noto Sans;Arial" w:ascii="Noto Sans;Arial" w:hAnsi="Noto Sans;Arial"/>
          <w:sz w:val="21"/>
          <w:szCs w:val="21"/>
        </w:rPr>
        <w:t xml:space="preserve"> </w:t>
      </w:r>
      <w:r>
        <w:rPr>
          <w:b/>
          <w:sz w:val="28"/>
          <w:szCs w:val="28"/>
        </w:rPr>
        <w:t>Выберите один ответ и запишите.</w:t>
      </w:r>
      <w:r>
        <w:rPr>
          <w:rFonts w:cs="Noto Sans;Arial" w:ascii="Noto Sans;Arial" w:hAnsi="Noto Sans;Arial"/>
          <w:sz w:val="21"/>
          <w:szCs w:val="21"/>
        </w:rPr>
        <w:t xml:space="preserve"> </w:t>
      </w:r>
      <w:r>
        <w:rPr>
          <w:b/>
          <w:i/>
          <w:sz w:val="28"/>
          <w:szCs w:val="28"/>
        </w:rPr>
        <w:t>(оцениваемые знания, умения, компетенции: З1, З2, З3, З4, З5, З6, З7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ой из следующих принципов защиты информации подразумевает, что доступ к информации должен быть предоставлен только тем, кто действительно его нуждается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a) Принцип минимизации</w:t>
        <w:br/>
        <w:t>b) Принцип конфиденциальности</w:t>
        <w:br/>
        <w:t>c) Принцип целостности</w:t>
        <w:br/>
        <w:t>d) Принцип доступ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7. </w:t>
      </w:r>
      <w:r>
        <w:rPr>
          <w:b/>
          <w:sz w:val="28"/>
          <w:szCs w:val="28"/>
        </w:rPr>
        <w:t xml:space="preserve">Сопоставьте виды мер защиты информации с их описаниями. Ответ оформите в таблицу. </w:t>
      </w:r>
      <w:r>
        <w:rPr>
          <w:b/>
          <w:i/>
          <w:sz w:val="28"/>
          <w:szCs w:val="28"/>
        </w:rPr>
        <w:t>(оцениваемые знания, умения, компетенции: З1, З2, З3, З4, З5, З6, З7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) Организационные мер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авил и процедур для управления информаци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b) Технические мер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ологий для защиты данны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) Физические мер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физического доступа к информационным система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) Правовые мер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конодательным требованиям и стандарта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шите ответ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8. </w:t>
      </w:r>
      <w:r>
        <w:rPr>
          <w:b/>
          <w:sz w:val="28"/>
          <w:szCs w:val="28"/>
        </w:rPr>
        <w:t>Установите правильную последовательность шагов для внедрения мер защиты информации в организации. Запишите ответ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5, З6, З7, З8, У1, У2, ОК 03, ОК 06, ОК09, ПК. 2.4)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анализа рисков.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недрение технических и организационных мер.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политики безопасности.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ниторинг и пересмотр мер защиты.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учение сотрудник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9. Прочитайте задание, выберите и запишите один вариант ответа. </w:t>
      </w:r>
      <w:r>
        <w:rPr>
          <w:b/>
          <w:i/>
          <w:sz w:val="28"/>
          <w:szCs w:val="28"/>
        </w:rPr>
        <w:t>(оцениваемые знания, умения, компетенции: З1, З2, З3, З4, З5, З6, З7, З8, У1, У2, ОК 03, ОК 06, ОК09, ПК. 2.4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из следующих терминов обозначает процесс проверки личности пользова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Аутен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Автор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Шиф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Мониторинг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0. Прочитайте задание, выберите и запишите один вариант ответа. </w:t>
      </w:r>
      <w:r>
        <w:rPr>
          <w:b/>
          <w:i/>
          <w:sz w:val="28"/>
          <w:szCs w:val="28"/>
        </w:rPr>
        <w:t>(оцениваемые знания, умения, компетенции: З1, З2, З3, З4, З5, З6, З7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ой из следующих типов мер защиты информации относится к техническим мерам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a) Политики безопасности</w:t>
        <w:br/>
        <w:t>b) Шифрование данных</w:t>
        <w:br/>
        <w:t>c) Обучение сотрудников</w:t>
        <w:br/>
        <w:t>d) Аудит безопас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1. Прочитайте задание, выберите и запишите один вариант ответа. </w:t>
      </w:r>
      <w:r>
        <w:rPr>
          <w:b/>
          <w:i/>
          <w:sz w:val="28"/>
          <w:szCs w:val="28"/>
        </w:rPr>
        <w:t>(оцениваемые знания, умения, компетенции: З1, З2, З3, З4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закон регулирует основные принципы защиты персональных данных в Росси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a) Закон о коммерческой тайне</w:t>
        <w:br/>
        <w:t>b) Закон о защите прав потребителей</w:t>
        <w:br/>
        <w:t>c) Федеральный закон "О персональных данных"</w:t>
        <w:br/>
        <w:t>d) Закон о защите информ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2. Прочитайте задание, выберите и запишите один вариант ответа. </w:t>
      </w:r>
      <w:r>
        <w:rPr>
          <w:b/>
          <w:i/>
          <w:sz w:val="28"/>
          <w:szCs w:val="28"/>
        </w:rPr>
        <w:t>(оцениваемые знания, умения, компетенции: З1, З2, З3, З4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ой из следующих документов является основным для обеспечения информационной безопасности в организаци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a) Устав организации</w:t>
        <w:br/>
        <w:t>b) Политика информационной безопасности</w:t>
        <w:br/>
        <w:t>c) Договор аренды</w:t>
        <w:br/>
        <w:t>d) План развития бизнес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3. Прочитайте текст задания и дайте развёрнутый ответ. Ответ запишите. </w:t>
      </w:r>
      <w:r>
        <w:rPr>
          <w:b/>
          <w:i/>
          <w:sz w:val="28"/>
          <w:szCs w:val="28"/>
        </w:rPr>
        <w:t>(оцениваемые знания, умения, компетенции: З1, З2, З3, З4, З7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сните, что такое информационная безопасность и как она регулируется на законодательном уровн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14. Выполните практическое задание. Ответ запишите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7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айте краткую политику информационной безопасности для вымышленной компании «Технопарк», которая будет соответствовать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15. Выполните ситуационное задание. Ответ запишите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5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получили жалобу от клиента о том, что его персональные данные были раскрыты без его согласия. Каковы ваши действия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6. </w:t>
      </w:r>
      <w:r>
        <w:rPr>
          <w:b/>
          <w:sz w:val="28"/>
          <w:szCs w:val="28"/>
        </w:rPr>
        <w:t xml:space="preserve">Упорядочите этапы процесса проектирования системы инженерной защиты объектов информатизации в правильной последовательности. Ответ запишите. </w:t>
      </w:r>
      <w:r>
        <w:rPr>
          <w:b/>
          <w:i/>
          <w:sz w:val="28"/>
          <w:szCs w:val="28"/>
        </w:rPr>
        <w:t>(оцениваемые знания, умения, компетенции: З1, З2, З3, З4, З5, У1, У2, ОК 03, ОК 06, ОК09, ОК 10)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анализа угроз и уязвимостей.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ка и настройка систем защиты.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проектной документации.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ирование и ввод в эксплуатацию.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бор и закупка оборудования.</w:t>
      </w:r>
    </w:p>
    <w:p>
      <w:pPr>
        <w:pStyle w:val="Normal"/>
        <w:spacing w:before="6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7. Прочитайте текст и выполните задание. Ответ запишите в таблицу. </w:t>
      </w:r>
      <w:r>
        <w:rPr>
          <w:b/>
          <w:i/>
          <w:sz w:val="28"/>
          <w:szCs w:val="28"/>
        </w:rPr>
        <w:t>(оцениваемые знания, умения, компетенции: З1, З2, З3, З4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поставьте типы инженерной защиты с их описанием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Системы видеонаблюд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щита от несанкционированного доступа на физическом уровн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Контроль доступ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истемы, фиксирующие события и действия на объект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Охранная сигнализац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истемы, реагирующие на попытки вторж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шите отве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18.Выполните ситуационное задание. Ответ запишите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5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ша компания планирует внедрение новой системы защиты информации. Какие шаги вы предпримете для обеспечения организационно-распорядительной защиты в этом процессе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9. Прочитайте текст задания и дайте развёрнутый ответ на вопрос. Ответ запишите. </w:t>
      </w:r>
      <w:r>
        <w:rPr>
          <w:b/>
          <w:i/>
          <w:sz w:val="28"/>
          <w:szCs w:val="28"/>
        </w:rPr>
        <w:t>(оцениваемые знания, умения, компетенции: З1, З2, З3, З4, З5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ишите основные компоненты системы защиты информации и их роль в обеспечении безопасности данных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20. Ознакомьтесь с условием и решите задачу. Ответ запишите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5, У1, У2, ОК 03, ОК 06, ОК09, ОК 10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а компания сталкивается с увеличением числа кибератак, и руководство решило внедрить новую систему защиты информации. Вам поручено разработать план по обеспечению защиты данных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</w:rPr>
        <w:t>Задание:</w:t>
      </w:r>
      <w:r>
        <w:rPr>
          <w:sz w:val="28"/>
          <w:szCs w:val="28"/>
        </w:rPr>
        <w:t> Опишите, какие шаги необходимо предпринять для создания эффективной системы защиты информации. Укажите ключевые аспекты, которые должны быть учтены в процессе разработки план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и к тестам Раздела №2. Методология защиты информац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) ISO/IEC 27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оступ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нализ рисков для «АО Рога и копыта»: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угроз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чка данных из-за взлома систем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омерный доступ к конфиденциальной информации сотрудника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данных из-за технических сбоев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ы для миним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ногофакторной аутентификации для доступа к система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учение сотрудников по вопросам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копирование данных и создание планов восстановления после сбое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лжен объяснить коллеге, что игнорирование требований к защите информации может привести к серьезным последствиям, включая утечку данных, штрафы за несоответствие регуляторным требованиям и потерю доверия клиентов. Я предложу провести анализ рисков, чтобы продемонстрировать потенциальные угрозы и последствия, а также рассмотреть более эффективные и экономически целесообразные решения для соблюдения требован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ние данны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) Принцип миним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) - 1</w:t>
              <w:br/>
              <w:t>b) - 2</w:t>
              <w:br/>
              <w:t>c) - 3</w:t>
              <w:br/>
              <w:t>d) -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- 3 - 5 – 2 -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) Аутентифик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b) Шифрование данны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) Федеральный закон «О персональных данны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b) Политика информационной безопас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 — это состояние защищенности информации от несанкционированного доступа, использования, раскрытия, разрушения или изменения. Она включает в себя как технические, так и организационные меры, направленные на защиту информации в различных формах. На законодательном уровне информационная безопасность регулируется различными законами и нормативными актами, такими как Федеральный закон «О персональных данных», который устанавливает требования к обработке и защите персональных данных, а также нормативные акты, касающиеся защиты информации в государственных и коммерческих структурах. Важным аспектом является также соблюдение международных стандартов и норм, таких как ISO/IEC 27001, которые помогают организациям внедрять эффективные системы управления информационной безопасностью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литика информационной безопасности для "Технопарк":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обеспечение защиты конфиденциальной информации и персональных данных клиентов и сотрудников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язанности:</w:t>
            </w:r>
            <w:r>
              <w:rPr>
                <w:sz w:val="28"/>
                <w:szCs w:val="28"/>
              </w:rPr>
              <w:t> назначить ответственных за безопасность информации и проводить регулярные тренинги для сотрудников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доступа:</w:t>
            </w:r>
            <w:r>
              <w:rPr>
                <w:sz w:val="28"/>
                <w:szCs w:val="28"/>
              </w:rPr>
              <w:t> ограничить доступ к информации на основе принципа минимизации, предоставляя доступ только тем, кто его требует для выполнения своих обязанностей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работка данных:</w:t>
            </w:r>
            <w:r>
              <w:rPr>
                <w:sz w:val="28"/>
                <w:szCs w:val="28"/>
              </w:rPr>
              <w:t> все персональные данные должны обрабатываться в соответствии с Федеральным законом «О персональных данных»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ониторинг:</w:t>
            </w:r>
            <w:r>
              <w:rPr>
                <w:sz w:val="28"/>
                <w:szCs w:val="28"/>
              </w:rPr>
              <w:t> регулярно проводить аудит и мониторинг системы безопасности для выявления и устранения уязвим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делом, необходимо провести внутреннее расследование для выяснения обстоятельств утечки данных. Следует собрать информацию о том, как и почему произошел инцидент, и кто был причастен. После этого необходимо уведомить клиента о ходе расследования и принять меры для минимизации последствий, включая предложение услуг по мониторингу его персональных данных. Также следует уведомить уполномоченный орган по защите данных, если это предусмотрено законодательством, и разработать меры по предотвращению подобных инцидентов в будуще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ind w:lef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– 5 – 2 -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-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-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текущих процессов и выявить недостатк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ли обновить политику безопасности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оли и обязанности сотрудников в рамках новой системы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егламенты и инструкции для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сотрудников по новым процедурам и технология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поненты системы защиты информации включают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Политики и процедуры безопасности</w:t>
            </w:r>
            <w:r>
              <w:rPr>
                <w:sz w:val="28"/>
                <w:szCs w:val="28"/>
              </w:rPr>
              <w:t> – формируют основу для защиты информации, определяя правила и стандарты для работы с данным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Технические средства защиты</w:t>
            </w:r>
            <w:r>
              <w:rPr>
                <w:sz w:val="28"/>
                <w:szCs w:val="28"/>
              </w:rPr>
              <w:t> – программные и аппаратные решения (антивирусы, фаерволы, системы обнаружения вторжений), которые защищают информацию от угроз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защита</w:t>
            </w:r>
            <w:r>
              <w:rPr>
                <w:sz w:val="28"/>
                <w:szCs w:val="28"/>
              </w:rPr>
              <w:t> – меры, направленные на защиту оборудования и помещений, где хранятся данные (замки, видеонаблюдение, контроль доступа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Обучение и осведомленность сотрудников</w:t>
            </w:r>
            <w:r>
              <w:rPr>
                <w:sz w:val="28"/>
                <w:szCs w:val="28"/>
              </w:rPr>
              <w:t> – важный элемент, так как большая часть утечек информации происходит из-за человеческого фактора. Обучение помогает снизить риск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Мониторинг и аудит</w:t>
            </w:r>
            <w:r>
              <w:rPr>
                <w:sz w:val="28"/>
                <w:szCs w:val="28"/>
              </w:rPr>
              <w:t> – постоянный контроль за состоянием системы защиты, что позволяет выявлять и устранять уязвим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ценка текущего состояния безопас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ите аудит существующей системы безопасности, чтобы выявить уязвимости и недоста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риски, связанные с утечкой данных, кибератаками и другими угрозами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зработка стратегии и политики безопас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цели и задачи системы защиты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йте политику безопасности, включая правила доступа, обработки и хранения данных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еделение требований к безопас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требования к шифрованию данных, аутентификации пользователей и контролю досту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какие данные требуют особой защиты (например, персональные данные клиентов)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бор и внедрение средств защ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йте и выберите соответствующие технические средства защиты, такие как антивирусные программы, фаерволы и системы обнаружения втор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ьте физическую безопасность серверов и рабочих станций (замки, видеонаблюдение)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учение персон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ите обучение сотрудников по вопросам информационной безопасности, включая правила работы с данными и реагирования на инцид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важность соблюдения политики безопасности и последствия нарушения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ониторинг и ауд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те системы мониторинга для отслеживания активности в сети и выявления подозрительны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е регулярные аудиты безопасности для оценки эффективности системы защиты и внесения необходимых корректировок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лан реагирования на инциден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йте план реагирования на инциденты, включая процедуры для быстрого реагирования на кибератаки и утечки да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ьте ответственных за реагирование на инциденты и проведите тренировки по реагир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</w:t>
            </w:r>
            <w:r>
              <w:rPr>
                <w:lang w:val="en-US"/>
              </w:rPr>
              <w:t>5</w:t>
            </w:r>
            <w:r>
              <w:rPr/>
              <w:t xml:space="preserve"> бал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</w:t>
            </w:r>
            <w:r>
              <w:rPr>
                <w:lang w:val="en-US"/>
              </w:rPr>
              <w:t>25</w:t>
            </w: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 xml:space="preserve">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50</w:t>
            </w: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-</w:t>
            </w:r>
            <w:r>
              <w:rPr>
                <w:lang w:val="en-US"/>
              </w:rPr>
              <w:t>15</w:t>
            </w:r>
            <w:r>
              <w:rPr/>
              <w:t xml:space="preserve">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-</w:t>
            </w:r>
            <w:r>
              <w:rPr>
                <w:lang w:val="en-US"/>
              </w:rPr>
              <w:t>75</w:t>
            </w: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-20</w:t>
            </w:r>
            <w:r>
              <w:rPr/>
              <w:t xml:space="preserve">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-</w:t>
            </w:r>
            <w:r>
              <w:rPr/>
              <w:t>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  <w:bCs/>
          <w:sz w:val="28"/>
          <w:szCs w:val="28"/>
        </w:rPr>
        <w:t xml:space="preserve">2.2. </w:t>
      </w:r>
      <w:r>
        <w:rPr>
          <w:b/>
          <w:sz w:val="28"/>
          <w:szCs w:val="28"/>
        </w:rPr>
        <w:t>Вопросы для устного опрос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Теоретические основы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>Основные понятия и задачи информационной безопас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Вопросы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онятие информации и информационной безопасност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7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нформация, сообщения, информационные процессы как объекты информационной безопасности. </w:t>
      </w:r>
      <w:r>
        <w:rPr>
          <w:b/>
          <w:i/>
          <w:sz w:val="28"/>
          <w:szCs w:val="28"/>
        </w:rPr>
        <w:t>(оцениваемые знания, умения, компетенции: З1, З2, З3, З4, З7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бзор защищаемых объектов и систем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7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онятие «угроза информации»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7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Понятие «риска информационной безопасности»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7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Примеры преступлений в сфере информации и информационных технологий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7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Сущность функционирования системы защиты информаци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7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Защита человека от опасной информации и от неинформированности в области информационной безопасност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7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2. </w:t>
      </w:r>
      <w:r>
        <w:rPr>
          <w:sz w:val="28"/>
          <w:szCs w:val="28"/>
        </w:rPr>
        <w:t>Основы защиты информац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Целостность, доступность и конфиденциальность информаци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лассификация информации по видам тайны и степеням конфиденциальност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Понятия государственной тайны и конфиденциальной информаци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Жизненные циклы конфиденциальной информации в процессе ее создания, обработки, передач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Цели и задачи защиты информаци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Основные понятия в области защиты информаци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Элементы процесса менеджмента ИБ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Модель интеграции информационной безопасности в основную деятельность организаци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Понятие Политики безопасност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3. </w:t>
      </w:r>
      <w:r>
        <w:rPr>
          <w:sz w:val="28"/>
          <w:szCs w:val="28"/>
        </w:rPr>
        <w:t>Угрозы безопасности защищаемой информац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онятие угрозы безопасности информаци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7, З6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истемная классификация угроз безопасности информаци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З7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Каналы и методы несанкционированного доступа к информаци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З7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рименение потоков. Классификация потоков. Реализация потоков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Уязвимости. Методы оценки уязвимости информаци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Методология защиты информац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Методологические подходы к защите информац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Анализ существующих методик определения требований к защите информации. </w:t>
      </w:r>
      <w:r>
        <w:rPr>
          <w:b/>
          <w:i/>
          <w:sz w:val="28"/>
          <w:szCs w:val="28"/>
        </w:rPr>
        <w:t>(оцениваемые знания, умения, компетенции: З1, З2, З3, З4, З6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араметры защищаемой информации и оценка факторов, влияющих на требуемый уровень защиты информаци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Виды мер и основные принципы защиты информаци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2. </w:t>
      </w:r>
      <w:r>
        <w:rPr>
          <w:sz w:val="28"/>
          <w:szCs w:val="28"/>
        </w:rPr>
        <w:t>Нормативно правовое регулирование защиты информац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</w:t>
      </w:r>
      <w:r>
        <w:rPr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Организационная структура системы защиты информаци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Законодательные акты в области защиты информаци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Российские и международные стандарты, определяющие требования к защите информаци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Система сертификации РФ в области защиты информаци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Основные правила и документы системы сертификации РФ в области защиты информаци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2.3.</w:t>
      </w:r>
      <w:r>
        <w:rPr>
          <w:b/>
        </w:rPr>
        <w:t xml:space="preserve"> </w:t>
      </w:r>
      <w:r>
        <w:rPr>
          <w:sz w:val="28"/>
          <w:szCs w:val="28"/>
        </w:rPr>
        <w:t>Защита информации в автоматизированных (информационных) системах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сновные механизмы защиты информаци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5, З6, З7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истема защиты информаци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5, З6, З7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Меры защиты информации, реализуемые в автоматизированных (информационных) системах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5, З6, З7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Программные и программно-аппаратные средства защиты информаци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5, З6, З7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Инженерная защита и техническая охрана объектов информатизаци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5, З6, З7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Организационно-распорядительная защита информации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5, З6, З7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sz w:val="28"/>
          <w:szCs w:val="28"/>
        </w:rPr>
        <w:t xml:space="preserve"> Работа с кадрами и внутриобъектовый режим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5, З6, З7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Принципы построения организационно-распорядительной  системы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5, З6, З7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учебной дисциплине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» «хорошо» – студент в полном объеме освоил программный материал по учебной дисциплине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учебной дисциплине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чебной дисциплине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й дисциплины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дифференцированного зачет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3.1. Тестовые зада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  <w:bCs/>
          <w:sz w:val="28"/>
          <w:szCs w:val="28"/>
        </w:rPr>
        <w:t>Задание 1. Решите ситуационную задачу. Ответ запишите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Ваша компания столкнулась с угрозой информационной безопасности в виде хакерской атаки. Перечислите шаги, которые необходимо предпринять для реагирования на инциден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.  Дайте развернутый ответ на задание. Ответ запишите. </w:t>
      </w:r>
      <w:r>
        <w:rPr>
          <w:b/>
          <w:i/>
          <w:sz w:val="28"/>
          <w:szCs w:val="28"/>
        </w:rPr>
        <w:t>(оцениваемые знания, умения, компетенции: З1, З2, З3, З4, З6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сните понятие «жизненный цикл конфиденциальной информации» и перечислите стадии, через которые проходит конфиденциальная информация в процессе ее созда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3. Выполните ситуационное задание. Ответ запишите. </w:t>
      </w:r>
      <w:r>
        <w:rPr>
          <w:b/>
          <w:i/>
          <w:sz w:val="28"/>
          <w:szCs w:val="28"/>
        </w:rPr>
        <w:t>(оцениваемые знания, умения, компетенции: З1, З2, З3, З4, З6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обнаружили, что один из сотрудников вашей компании хранит конфиденциальную информацию о клиентах на личном компьютере. Как вы должны поступить? Обоснуйте свой отве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8"/>
          <w:szCs w:val="28"/>
        </w:rPr>
        <w:t xml:space="preserve">Задание №4. </w:t>
      </w:r>
      <w:r>
        <w:rPr>
          <w:rStyle w:val="Scejaja"/>
          <w:b/>
          <w:spacing w:val="-5"/>
          <w:sz w:val="28"/>
          <w:szCs w:val="28"/>
        </w:rPr>
        <w:t xml:space="preserve">Какой метод шифрования используется для симметричного шифрования? Выберите и запишите один вариант ответа. </w:t>
      </w:r>
      <w:r>
        <w:rPr>
          <w:b/>
          <w:i/>
          <w:sz w:val="28"/>
          <w:szCs w:val="28"/>
        </w:rPr>
        <w:t>(оцениваемые знания, умения, компетенции: З1, З2, З3, З4, З6, З8, У1, У2, ОК 03, ОК 06, ОК09, ПК. 2.4)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ejaja"/>
          <w:rFonts w:cs="Courier New" w:ascii="inherit;Times New Roman" w:hAnsi="inherit;Times New Roman"/>
          <w:spacing w:val="-5"/>
          <w:sz w:val="27"/>
          <w:szCs w:val="27"/>
          <w:lang w:val="en-US"/>
        </w:rPr>
        <w:t>a) RSA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ejaja"/>
          <w:rFonts w:cs="Courier New" w:ascii="inherit;Times New Roman" w:hAnsi="inherit;Times New Roman"/>
          <w:spacing w:val="-5"/>
          <w:sz w:val="27"/>
          <w:szCs w:val="27"/>
          <w:lang w:val="en-US"/>
        </w:rPr>
        <w:t>b) AES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ejaja"/>
          <w:rFonts w:cs="Courier New" w:ascii="inherit;Times New Roman" w:hAnsi="inherit;Times New Roman"/>
          <w:spacing w:val="-5"/>
          <w:sz w:val="27"/>
          <w:szCs w:val="27"/>
          <w:lang w:val="en-US"/>
        </w:rPr>
        <w:t>c) DSA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inherit;Times New Roman" w:hAnsi="inherit;Times New Roman" w:cs="Courier New"/>
          <w:spacing w:val="-5"/>
          <w:sz w:val="27"/>
          <w:szCs w:val="27"/>
        </w:rPr>
      </w:pPr>
      <w:r>
        <w:rPr>
          <w:rStyle w:val="Scejaja"/>
          <w:rFonts w:cs="Courier New" w:ascii="inherit;Times New Roman" w:hAnsi="inherit;Times New Roman"/>
          <w:spacing w:val="-5"/>
          <w:sz w:val="27"/>
          <w:szCs w:val="27"/>
          <w:lang w:val="en-US"/>
        </w:rPr>
        <w:t>d</w:t>
      </w:r>
      <w:r>
        <w:rPr>
          <w:rStyle w:val="Scejaja"/>
          <w:rFonts w:cs="Courier New" w:ascii="inherit;Times New Roman" w:hAnsi="inherit;Times New Roman"/>
          <w:spacing w:val="-5"/>
          <w:sz w:val="27"/>
          <w:szCs w:val="27"/>
        </w:rPr>
        <w:t xml:space="preserve">) </w:t>
      </w:r>
      <w:r>
        <w:rPr>
          <w:rStyle w:val="Scejaja"/>
          <w:rFonts w:cs="Courier New" w:ascii="inherit;Times New Roman" w:hAnsi="inherit;Times New Roman"/>
          <w:spacing w:val="-5"/>
          <w:sz w:val="27"/>
          <w:szCs w:val="27"/>
          <w:lang w:val="en-US"/>
        </w:rPr>
        <w:t>SHA</w:t>
      </w:r>
      <w:r>
        <w:rPr>
          <w:rStyle w:val="Scejaja"/>
          <w:rFonts w:cs="Courier New" w:ascii="inherit;Times New Roman" w:hAnsi="inherit;Times New Roman"/>
          <w:spacing w:val="-5"/>
          <w:sz w:val="27"/>
          <w:szCs w:val="27"/>
        </w:rPr>
        <w:t>-256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ascii="inherit;Times New Roman" w:hAnsi="inherit;Times New Roman" w:cs="Courier New"/>
          <w:bCs/>
          <w:spacing w:val="-5"/>
          <w:sz w:val="28"/>
          <w:szCs w:val="28"/>
        </w:rPr>
      </w:pPr>
      <w:r>
        <w:rPr>
          <w:rFonts w:cs="Courier New" w:ascii="inherit;Times New Roman" w:hAnsi="inherit;Times New Roman"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textAlignment w:val="baseline"/>
        <w:rPr>
          <w:rFonts w:ascii="inherit;Times New Roman" w:hAnsi="inherit;Times New Roman" w:cs="Courier New"/>
          <w:spacing w:val="-5"/>
          <w:sz w:val="27"/>
          <w:szCs w:val="27"/>
        </w:rPr>
      </w:pPr>
      <w:r>
        <w:rPr>
          <w:b/>
          <w:bCs/>
          <w:sz w:val="28"/>
          <w:szCs w:val="28"/>
        </w:rPr>
        <w:t xml:space="preserve">Задание №5. </w:t>
      </w:r>
      <w:r>
        <w:rPr>
          <w:rStyle w:val="Scejaja"/>
          <w:b/>
          <w:spacing w:val="-5"/>
          <w:sz w:val="28"/>
          <w:szCs w:val="28"/>
        </w:rPr>
        <w:t>Что из нижеперечисленного не является целью защиты информации?</w:t>
      </w:r>
      <w:r>
        <w:rPr>
          <w:b/>
          <w:spacing w:val="-5"/>
          <w:sz w:val="28"/>
          <w:szCs w:val="28"/>
        </w:rPr>
        <w:t xml:space="preserve"> </w:t>
      </w:r>
      <w:r>
        <w:rPr>
          <w:rStyle w:val="Scejaja"/>
          <w:b/>
          <w:spacing w:val="-5"/>
          <w:sz w:val="28"/>
          <w:szCs w:val="28"/>
        </w:rPr>
        <w:t xml:space="preserve">Выберите и запишите один вариант ответа. </w:t>
      </w:r>
      <w:r>
        <w:rPr>
          <w:b/>
          <w:i/>
          <w:sz w:val="28"/>
          <w:szCs w:val="28"/>
        </w:rPr>
        <w:t>(оцениваемые знания, умения, компетенции: З1, З2, З3, З4, З6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rFonts w:ascii="inherit;Times New Roman" w:hAnsi="inherit;Times New Roman" w:cs="Courier New"/>
          <w:b/>
          <w:b/>
          <w:bCs/>
          <w:spacing w:val="-5"/>
          <w:sz w:val="28"/>
          <w:szCs w:val="28"/>
        </w:rPr>
      </w:pPr>
      <w:r>
        <w:rPr>
          <w:rFonts w:cs="Courier New" w:ascii="inherit;Times New Roman" w:hAnsi="inherit;Times New Roman"/>
          <w:b/>
          <w:bCs/>
          <w:spacing w:val="-5"/>
          <w:sz w:val="28"/>
          <w:szCs w:val="28"/>
        </w:rPr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ejaja"/>
          <w:spacing w:val="-5"/>
          <w:sz w:val="28"/>
          <w:szCs w:val="28"/>
        </w:rPr>
        <w:t>a) Обеспечение конфиденциальности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ejaja"/>
          <w:spacing w:val="-5"/>
          <w:sz w:val="28"/>
          <w:szCs w:val="28"/>
        </w:rPr>
        <w:t>b) Увеличение производительности системы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ejaja"/>
          <w:spacing w:val="-5"/>
          <w:sz w:val="28"/>
          <w:szCs w:val="28"/>
        </w:rPr>
        <w:t>c) Поддержка целостности данных</w:t>
      </w:r>
    </w:p>
    <w:p>
      <w:pPr>
        <w:pStyle w:val="Scjmpzu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pacing w:val="-5"/>
          <w:sz w:val="28"/>
          <w:szCs w:val="28"/>
        </w:rPr>
      </w:pPr>
      <w:r>
        <w:rPr>
          <w:rStyle w:val="Scejaja"/>
          <w:spacing w:val="-5"/>
          <w:sz w:val="28"/>
          <w:szCs w:val="28"/>
        </w:rPr>
        <w:t>d) Обеспечение доступности информ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6. Выполните практическое задание. Ответ запишите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>Разработайте схему классификации информации в вашей организации, учитывая три уровня секретности: общедоступная, ограниченная и строго конфиденциальна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7. Выполните ситуационное задание. Ответ запишите. </w:t>
      </w:r>
      <w:r>
        <w:rPr>
          <w:b/>
          <w:i/>
          <w:sz w:val="28"/>
          <w:szCs w:val="28"/>
        </w:rPr>
        <w:t>(оцениваемые знания, умения, компетенции: З1, З2, З3, З4, З6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>Вы работаете специалистом по защите информации в крупной компании. Руководство сообщает вам о необходимости внедрения новых мер по обеспечению конфиденциальности данных клиентов. Какие действия вы предпримете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8. Решите задачу. Ответ запишите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6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pacing w:val="-5"/>
          <w:sz w:val="28"/>
          <w:szCs w:val="28"/>
        </w:rPr>
        <w:t>Рассчитайте вероятность успешного подбора пароля злоумышленником, если длина пароля составляет 8 символов, и он состоит из цифр и букв латинского алфавита в обоих регистрах. Предположим, что злоумышленник делает 1000 попыток в секунду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9. </w:t>
      </w:r>
      <w:r>
        <w:rPr>
          <w:b/>
          <w:spacing w:val="-5"/>
          <w:sz w:val="28"/>
          <w:szCs w:val="28"/>
        </w:rPr>
        <w:t>Соотнесите угрозы безопасности информации с примерами их реализации. Ответы оформите в таблицу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5, З6, З7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3401"/>
        <w:gridCol w:w="6380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гроз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A.</w:t>
            </w:r>
            <w:r>
              <w:rPr/>
              <w:t>Утечка информ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Вирус-шпион, собирающий данные с компьютер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.</w:t>
            </w:r>
            <w:r>
              <w:rPr/>
              <w:t>Изменение информ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.</w:t>
            </w:r>
            <w:r>
              <w:rPr/>
              <w:t>Подделка электронных писе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.</w:t>
            </w:r>
            <w:r>
              <w:rPr/>
              <w:t>Невозможность доступ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Фишинговая атака для кражи личных данных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.</w:t>
            </w:r>
            <w:r>
              <w:rPr/>
              <w:t>Кража информ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DDoS-атака, приводящая к перегрузке сервер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.</w:t>
            </w:r>
            <w:r>
              <w:rPr/>
              <w:t>Подмена информаци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Взлом сайта и замена содержимого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F.</w:t>
            </w:r>
            <w:r>
              <w:rPr/>
              <w:t>Вредоносное воздействи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Отправка конфиденциальных документов по ошибк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шите отве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0. </w:t>
      </w:r>
      <w:r>
        <w:rPr>
          <w:b/>
          <w:spacing w:val="-5"/>
          <w:sz w:val="28"/>
          <w:szCs w:val="28"/>
        </w:rPr>
        <w:t xml:space="preserve">Расположите шаги процесса устранения последствий кибер-атаки в правильном порядке. Запишите ответ. </w:t>
      </w:r>
      <w:r>
        <w:rPr>
          <w:b/>
          <w:i/>
          <w:sz w:val="28"/>
          <w:szCs w:val="28"/>
        </w:rPr>
        <w:t>(оцениваемые знания, умения, компетенции: З1, З2, З3, З4, З5, З6, З7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a) Восстановление данных из резервных коп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b) Изолирование заражен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c) Анализ причин и источников ат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d) Устранение уязв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e) Мониторинг системы на предмет повторных атак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1. </w:t>
      </w:r>
      <w:r>
        <w:rPr>
          <w:b/>
          <w:sz w:val="28"/>
          <w:szCs w:val="28"/>
        </w:rPr>
        <w:t xml:space="preserve">Какой из следующих стандартов является наиболее распространенным для оценки требований к защите информации? Выберите и запишите один вариант ответа. </w:t>
      </w:r>
      <w:r>
        <w:rPr>
          <w:b/>
          <w:i/>
          <w:sz w:val="28"/>
          <w:szCs w:val="28"/>
        </w:rPr>
        <w:t>(оцениваемые знания, умения, компетенции: З1, З2, З3, З4, З7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O/IEC 27001</w:t>
        <w:br/>
        <w:t>b) GDPR</w:t>
        <w:br/>
        <w:t>c) PCI DSS</w:t>
        <w:br/>
        <w:t>d) NIST SP 800-53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8"/>
          <w:szCs w:val="28"/>
        </w:rPr>
        <w:t xml:space="preserve">Задание №12. Дайте развернутый ответ на вопрос задания. Ответ запишите. </w:t>
      </w:r>
      <w:r>
        <w:rPr>
          <w:b/>
          <w:i/>
          <w:sz w:val="28"/>
          <w:szCs w:val="28"/>
        </w:rPr>
        <w:t>(оцениваемые знания, умения, компетенции: З1, З2, З3, З4, З7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ясните, что такое методики определения требований к защите информации и какие ключевые аспекты они должны учитывать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3. Выполните практическое задание. Ответ запишите. </w:t>
      </w:r>
      <w:r>
        <w:rPr>
          <w:b/>
          <w:i/>
          <w:sz w:val="28"/>
          <w:szCs w:val="28"/>
        </w:rPr>
        <w:t>(оцениваемые знания, умения, компетенции: З1, З2, З3, З4, З5, З6, З7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ите анализ рисков для вымышленной компании «АО Рога и копыта», которая обрабатывает персональные данные клиентов. Определите основные угрозы и предложите меры для их минимизац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4. Выполните ситуационное задание. Ответ запишите. </w:t>
      </w:r>
      <w:r>
        <w:rPr>
          <w:b/>
          <w:i/>
          <w:sz w:val="28"/>
          <w:szCs w:val="28"/>
        </w:rPr>
        <w:t>(оцениваемые знания, умения, компетенции: З1, З2, З3, З4, З5, З6, З7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работаете в команде по управлению информационной безопасностью. Один из ваших коллег предлагает игнорировать некоторые требования к защите информации, утверждая, что они слишком затратны. Как вы должны отреагировать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8"/>
          <w:szCs w:val="28"/>
        </w:rPr>
        <w:t>Задание №15. Решите задачу. Ответ запишите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5, З6, З7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айте краткий план по внедрению методики оценки требований к защите информации в вашей организац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rFonts w:ascii="Noto Sans;Arial" w:hAnsi="Noto Sans;Arial" w:cs="Noto Sans;Arial"/>
          <w:sz w:val="21"/>
          <w:szCs w:val="21"/>
        </w:rPr>
      </w:pPr>
      <w:r>
        <w:rPr>
          <w:b/>
          <w:bCs/>
          <w:sz w:val="28"/>
          <w:szCs w:val="28"/>
        </w:rPr>
        <w:t>Задание №16.</w:t>
      </w:r>
      <w:r>
        <w:rPr>
          <w:rFonts w:cs="Noto Sans;Arial" w:ascii="Noto Sans;Arial" w:hAnsi="Noto Sans;Arial"/>
          <w:sz w:val="21"/>
          <w:szCs w:val="21"/>
        </w:rPr>
        <w:t xml:space="preserve"> </w:t>
      </w:r>
      <w:r>
        <w:rPr>
          <w:b/>
          <w:sz w:val="28"/>
          <w:szCs w:val="28"/>
        </w:rPr>
        <w:t>Выберите один ответ и запишите.</w:t>
      </w:r>
      <w:r>
        <w:rPr>
          <w:rFonts w:cs="Noto Sans;Arial" w:ascii="Noto Sans;Arial" w:hAnsi="Noto Sans;Arial"/>
          <w:sz w:val="21"/>
          <w:szCs w:val="21"/>
        </w:rPr>
        <w:t xml:space="preserve"> </w:t>
      </w:r>
      <w:r>
        <w:rPr>
          <w:b/>
          <w:i/>
          <w:sz w:val="28"/>
          <w:szCs w:val="28"/>
        </w:rPr>
        <w:t>(оцениваемые знания, умения, компетенции: З1, З2, З3, З4, З5, З6, З7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ой из следующих принципов защиты информации подразумевает, что доступ к информации должен быть предоставлен только тем, кто действительно его нуждается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a) Принцип минимизации</w:t>
        <w:br/>
        <w:t>b) Принцип конфиденциальности</w:t>
        <w:br/>
        <w:t>c) Принцип целостности</w:t>
        <w:br/>
        <w:t>d) Принцип доступ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8"/>
          <w:szCs w:val="28"/>
        </w:rPr>
        <w:t xml:space="preserve">Задание №17. </w:t>
      </w:r>
      <w:r>
        <w:rPr>
          <w:b/>
          <w:sz w:val="28"/>
          <w:szCs w:val="28"/>
        </w:rPr>
        <w:t xml:space="preserve">Сопоставьте виды мер защиты информации с их описаниями. Ответ оформите в таблицу. </w:t>
      </w:r>
      <w:r>
        <w:rPr>
          <w:b/>
          <w:i/>
          <w:sz w:val="28"/>
          <w:szCs w:val="28"/>
        </w:rPr>
        <w:t>(оцениваемые знания, умения, компетенции: З1, З2, З3, З4, З5, З6, З7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) Организационные мер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авил и процедур для управления информацие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b) Технические мер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технологий для защиты данны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) Физические мер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физического доступа к информационным система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) Правовые мер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конодательным требованиям и стандарта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Запишите ответ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8. </w:t>
      </w:r>
      <w:r>
        <w:rPr>
          <w:b/>
          <w:sz w:val="28"/>
          <w:szCs w:val="28"/>
        </w:rPr>
        <w:t>Установите правильную последовательность шагов для внедрения мер защиты информации в организации. Запишите ответ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5, З6, З7, З8, У1, У2, ОК 03, ОК 06, ОК09, ПК. 2.4)</w:t>
      </w:r>
    </w:p>
    <w:p>
      <w:pPr>
        <w:pStyle w:val="Normal"/>
        <w:rPr/>
      </w:pPr>
      <w:r>
        <w:rPr>
          <w:sz w:val="28"/>
          <w:szCs w:val="28"/>
        </w:rPr>
        <w:t>1.Проведение анализа рисков.</w:t>
      </w:r>
    </w:p>
    <w:p>
      <w:pPr>
        <w:pStyle w:val="Normal"/>
        <w:rPr/>
      </w:pPr>
      <w:r>
        <w:rPr>
          <w:sz w:val="28"/>
          <w:szCs w:val="28"/>
        </w:rPr>
        <w:t>2.Внедрение технических и организационных мер.</w:t>
      </w:r>
    </w:p>
    <w:p>
      <w:pPr>
        <w:pStyle w:val="Normal"/>
        <w:rPr/>
      </w:pPr>
      <w:r>
        <w:rPr>
          <w:sz w:val="28"/>
          <w:szCs w:val="28"/>
        </w:rPr>
        <w:t>3.Разработка политики безопасности.</w:t>
      </w:r>
    </w:p>
    <w:p>
      <w:pPr>
        <w:pStyle w:val="Normal"/>
        <w:rPr/>
      </w:pPr>
      <w:r>
        <w:rPr>
          <w:sz w:val="28"/>
          <w:szCs w:val="28"/>
        </w:rPr>
        <w:t>4.Мониторинг и пересмотр мер защиты.</w:t>
      </w:r>
    </w:p>
    <w:p>
      <w:pPr>
        <w:pStyle w:val="Normal"/>
        <w:rPr/>
      </w:pPr>
      <w:r>
        <w:rPr>
          <w:sz w:val="28"/>
          <w:szCs w:val="28"/>
        </w:rPr>
        <w:t>5.Обучение сотруднико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9. Прочитайте задание, выберите и запишите один вариант ответа. </w:t>
      </w:r>
      <w:r>
        <w:rPr>
          <w:b/>
          <w:i/>
          <w:sz w:val="28"/>
          <w:szCs w:val="28"/>
        </w:rPr>
        <w:t>(оцениваемые знания, умения, компетенции: З1, З2, З3, З4, З5, З6, З7, З8, У1, У2, ОК 03, ОК 06, ОК09, ПК. 2.4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из следующих терминов обозначает процесс проверки личности пользова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Аутент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Автор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Шиф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Мониторинг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20. Прочитайте задание, выберите и запишите один вариант ответа. </w:t>
      </w:r>
      <w:r>
        <w:rPr>
          <w:b/>
          <w:i/>
          <w:sz w:val="28"/>
          <w:szCs w:val="28"/>
        </w:rPr>
        <w:t>(оцениваемые знания, умения, компетенции: З1, З2, З3, З4, З5, З6, З7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ой из следующих типов мер защиты информации относится к техническим мерам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a) Политики безопасности</w:t>
        <w:br/>
        <w:t>b) Шифрование данных</w:t>
        <w:br/>
        <w:t>c) Обучение сотрудников</w:t>
        <w:br/>
        <w:t>d) Аудит безопасн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Задание №1. Что из перечисленного является основным принципом информационной безопасности? Выберите и запишите один вариант ответа. </w:t>
      </w:r>
      <w:r>
        <w:rPr>
          <w:b/>
          <w:i/>
          <w:sz w:val="28"/>
          <w:szCs w:val="28"/>
        </w:rPr>
        <w:t>(оцениваемые знания, умения, компетенции: З1, З2, З4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a) Доступность</w:t>
        <w:br/>
        <w:t>b) Конфиденциальность</w:t>
        <w:br/>
        <w:t>c) Целостность</w:t>
        <w:br/>
        <w:t>d) Все вышеперечисленное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2. Прочитайте текст задания и дайте развернутый ответ на поставленный вопрос. Запишите ответ. </w:t>
      </w:r>
      <w:r>
        <w:rPr>
          <w:b/>
          <w:i/>
          <w:sz w:val="28"/>
          <w:szCs w:val="28"/>
        </w:rPr>
        <w:t>(оцениваемые знания, умения, компетенции: З1, З2, З4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сните, что такое конфиденциальность в контексте информационной безопасности и приведите примеры мер, направленных на её обеспечени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3. Выполните практическое задание. Запишите отве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1, З2, З3, З4, З8, У1, У2, ОК 03, ОК 06, ОК09, ПК. 2.4)</w:t>
      </w:r>
    </w:p>
    <w:p>
      <w:pPr>
        <w:pStyle w:val="Style18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разработать политику безопасности для небольшого офиса, в котором работают 10 сотрудников. Включите в политику меры по обеспечению конфиденциальности, целостности и доступности информац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4. Выполните ситуационное задание. Запишите отве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(оцениваемые знания, умения, компетенции: З1, З2, З3, З4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работаете в компании, и к вам обратился сотрудник с просьбой предоставить доступ к базе данных, содержащей личные данные клиентов. Как вы должны поступить? Обоснуйте свой отве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5. Прочитайте условие и решите задачу. Запишите ответ. </w:t>
      </w:r>
      <w:r>
        <w:rPr>
          <w:b/>
          <w:i/>
          <w:sz w:val="28"/>
          <w:szCs w:val="28"/>
        </w:rPr>
        <w:t>(оцениваемые знания, умения, компетенции: З1, З2, З3, З4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ша компания столкнулась с инцидентом утечки данных. Перечислите шаги, которые следует предпринять для реагирования на инциден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6. Сопоставьте понятия с определениями.  Ответ запишите в таблицу. </w:t>
      </w:r>
      <w:r>
        <w:rPr>
          <w:b/>
          <w:i/>
          <w:sz w:val="28"/>
          <w:szCs w:val="28"/>
        </w:rPr>
        <w:t>(оцениваемые знания, умения, компетенции: З1, З2, З3, З4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8" w:type="dxa"/>
        <w:jc w:val="left"/>
        <w:tblInd w:w="-285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3257"/>
        <w:gridCol w:w="6801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cejaja"/>
                <w:b/>
                <w:bCs/>
              </w:rPr>
              <w:t>Понятие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cejaja"/>
                <w:b/>
                <w:bCs/>
              </w:rPr>
              <w:t>Определение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cejaja"/>
              </w:rPr>
              <w:t>А. Конфиденциальность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cejaja"/>
              </w:rPr>
              <w:t>1.Защита информации от несанкционированного доступа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cejaja"/>
              </w:rPr>
              <w:t>В. Целостность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cejaja"/>
              </w:rPr>
              <w:t>2.Возможность получения информации авторизованными пользователями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cejaja"/>
              </w:rPr>
              <w:t>С. Доступность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cejaja"/>
              </w:rPr>
              <w:t>3.Свойство информации оставаться неизменной во време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Запишите отве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8"/>
          <w:szCs w:val="28"/>
        </w:rPr>
        <w:t xml:space="preserve">Задание №7. </w:t>
      </w:r>
      <w:r>
        <w:rPr>
          <w:rStyle w:val="Scejaja"/>
          <w:b/>
          <w:spacing w:val="-5"/>
          <w:sz w:val="28"/>
          <w:szCs w:val="28"/>
        </w:rPr>
        <w:t>Расположите этапы процесса обработки информации в правильной последовательности. Запишите ответ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8, У1, У2, ОК 03, ОК 06, ОК09, ПК. 2.4)</w:t>
      </w:r>
    </w:p>
    <w:p>
      <w:pPr>
        <w:pStyle w:val="Scjmpzur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/>
      </w:pPr>
      <w:r>
        <w:rPr>
          <w:rStyle w:val="Scejaja"/>
          <w:spacing w:val="-5"/>
          <w:sz w:val="28"/>
          <w:szCs w:val="28"/>
        </w:rPr>
        <w:t>Хранение</w:t>
      </w:r>
    </w:p>
    <w:p>
      <w:pPr>
        <w:pStyle w:val="Scjmpzur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ejaja"/>
          <w:spacing w:val="-5"/>
          <w:sz w:val="28"/>
          <w:szCs w:val="28"/>
        </w:rPr>
      </w:pPr>
      <w:r>
        <w:rPr>
          <w:rStyle w:val="Scejaja"/>
          <w:spacing w:val="-5"/>
          <w:sz w:val="28"/>
          <w:szCs w:val="28"/>
        </w:rPr>
        <w:t>Сбор</w:t>
      </w:r>
    </w:p>
    <w:p>
      <w:pPr>
        <w:pStyle w:val="Scjmpzur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ejaja"/>
          <w:spacing w:val="-5"/>
          <w:sz w:val="28"/>
          <w:szCs w:val="28"/>
        </w:rPr>
      </w:pPr>
      <w:r>
        <w:rPr>
          <w:rStyle w:val="Scejaja"/>
          <w:spacing w:val="-5"/>
          <w:sz w:val="28"/>
          <w:szCs w:val="28"/>
        </w:rPr>
        <w:t>Передача</w:t>
      </w:r>
    </w:p>
    <w:p>
      <w:pPr>
        <w:pStyle w:val="Scjmpzur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ejaja"/>
          <w:spacing w:val="-5"/>
          <w:sz w:val="28"/>
          <w:szCs w:val="28"/>
        </w:rPr>
      </w:pPr>
      <w:r>
        <w:rPr>
          <w:rStyle w:val="Scejaja"/>
          <w:spacing w:val="-5"/>
          <w:sz w:val="28"/>
          <w:szCs w:val="28"/>
        </w:rPr>
        <w:t>Обработка</w:t>
      </w:r>
    </w:p>
    <w:p>
      <w:pPr>
        <w:pStyle w:val="Scjmpzur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Style w:val="Scejaja"/>
          <w:spacing w:val="-5"/>
          <w:sz w:val="28"/>
          <w:szCs w:val="28"/>
        </w:rPr>
      </w:pPr>
      <w:r>
        <w:rPr>
          <w:rStyle w:val="Scejaja"/>
          <w:spacing w:val="-5"/>
          <w:sz w:val="28"/>
          <w:szCs w:val="28"/>
        </w:rPr>
        <w:t>Анализ</w:t>
      </w:r>
    </w:p>
    <w:p>
      <w:pPr>
        <w:pStyle w:val="Scjmpzur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spacing w:val="-5"/>
          <w:sz w:val="28"/>
          <w:szCs w:val="28"/>
        </w:rPr>
      </w:pPr>
      <w:r>
        <w:rPr>
          <w:rStyle w:val="Scejaja"/>
          <w:spacing w:val="-5"/>
          <w:sz w:val="28"/>
          <w:szCs w:val="28"/>
        </w:rPr>
        <w:t>Представление результатов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8. </w:t>
      </w:r>
      <w:r>
        <w:rPr>
          <w:b/>
          <w:sz w:val="28"/>
          <w:szCs w:val="28"/>
        </w:rPr>
        <w:t xml:space="preserve">Какой из следующих вариантов является основной целью информационной безопасности? Выберите один вариант ответа и запишите. </w:t>
      </w:r>
      <w:r>
        <w:rPr>
          <w:b/>
          <w:i/>
          <w:sz w:val="28"/>
          <w:szCs w:val="28"/>
        </w:rPr>
        <w:t>(оцениваемые знания, умения, компетенции: З1, З2, З3, З4, З8, У1, У2, ОК 03, ОК 06, ОК09, ПК. 2.4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a) Обеспечение доступности информации</w:t>
        <w:br/>
        <w:t>b) Обеспечение конфиденциальности информации</w:t>
        <w:br/>
        <w:t>c) Обеспечение целостности информации</w:t>
        <w:br/>
        <w:t>d) Все вышеперечисленные вариант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9. Дайте развернутый ответ на вопрос и запишите ответ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сните понятие "конфиденциальность информации" и приведите примеры того, как можно обеспечить конфиденциальность информации в организации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b/>
          <w:bCs/>
          <w:sz w:val="28"/>
          <w:szCs w:val="28"/>
        </w:rPr>
        <w:t xml:space="preserve">Задание №10. Выполните ситуационное задание. Ответ запишите. </w:t>
      </w:r>
      <w:r>
        <w:rPr>
          <w:b/>
          <w:i/>
          <w:sz w:val="28"/>
          <w:szCs w:val="28"/>
        </w:rPr>
        <w:t>(оцениваемые знания, умения, компетенции: З1, З2, З3, З4, З8, У1, У2, ОК 03, ОК 06, ОК09, ПК. 2.4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 обнаружили, что один из сотрудников вашей компании использует общий пароль для доступа к нескольким системам. Как вы должны поступить? Обоснуйте свой ответ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1. Прочитайте задание, выберите и запишите один вариант ответа. </w:t>
      </w:r>
      <w:r>
        <w:rPr>
          <w:b/>
          <w:i/>
          <w:sz w:val="28"/>
          <w:szCs w:val="28"/>
        </w:rPr>
        <w:t>(оцениваемые знания, умения, компетенции: З1, З2, З3, З4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ой закон регулирует основные принципы защиты персональных данных в Росси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240"/>
        <w:rPr/>
      </w:pPr>
      <w:r>
        <w:rPr>
          <w:sz w:val="28"/>
          <w:szCs w:val="28"/>
        </w:rPr>
        <w:t>a) Закон о коммерческой тайне</w:t>
        <w:br/>
        <w:t>b) Закон о защите прав потребителей</w:t>
        <w:br/>
        <w:t>c) Федеральный закон «О персональных данных»</w:t>
        <w:br/>
        <w:t>d) Закон о защите информаци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2. Прочитайте задание, выберите и запишите один вариант ответа. </w:t>
      </w:r>
      <w:r>
        <w:rPr>
          <w:b/>
          <w:i/>
          <w:sz w:val="28"/>
          <w:szCs w:val="28"/>
        </w:rPr>
        <w:t>(оцениваемые знания, умения, компетенции: З1, З2, З3, З4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кой из следующих документов является основным для обеспечения информационной безопасности в организации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a) Устав организации</w:t>
        <w:br/>
        <w:t>b) Политика информационной безопасности</w:t>
        <w:br/>
        <w:t>c) Договор аренды</w:t>
        <w:br/>
        <w:t>d) План развития бизнеса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3. Прочитайте текст задания и дайте развёрнутый ответ. Ответ запишите. </w:t>
      </w:r>
      <w:r>
        <w:rPr>
          <w:b/>
          <w:i/>
          <w:sz w:val="28"/>
          <w:szCs w:val="28"/>
        </w:rPr>
        <w:t>(оцениваемые знания, умения, компетенции: З1, З2, З3, З4, З7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ясните, что такое информационная безопасность и как она регулируется на законодательном уровн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14. Выполните практическое задание. Ответ запишите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7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айте краткую политику информационной безопасности для вымышленной компании «Технопарк», которая будет соответствовать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15. Выполните ситуационное задание. Ответ запишите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5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 получили жалобу от клиента о том, что его персональные данные были раскрыты без его согласия. Каковы ваши действия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6. </w:t>
      </w:r>
      <w:r>
        <w:rPr>
          <w:b/>
          <w:sz w:val="28"/>
          <w:szCs w:val="28"/>
        </w:rPr>
        <w:t xml:space="preserve">Упорядочите этапы процесса проектирования системы инженерной защиты объектов информатизации в правильной последовательности. Ответ запишите. </w:t>
      </w:r>
      <w:r>
        <w:rPr>
          <w:b/>
          <w:i/>
          <w:sz w:val="28"/>
          <w:szCs w:val="28"/>
        </w:rPr>
        <w:t>(оцениваемые знания, умения, компетенции: З1, З2, З3, З4, З5, У1, У2, ОК 03, ОК 06, ОК09, ОК 10)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е анализа угроз и уязвимостей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ка и настройка систем защиты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проектной документации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стирование и ввод в эксплуатацию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бор и закупка оборудова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7. Прочитайте текст и выполните задание. Ответ запишите в таблицу. </w:t>
      </w:r>
      <w:r>
        <w:rPr>
          <w:b/>
          <w:i/>
          <w:sz w:val="28"/>
          <w:szCs w:val="28"/>
        </w:rPr>
        <w:t>(оцениваемые знания, умения, компетенции: З1, З2, З3, З4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поставьте типы инженерной защиты с их описанием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Системы видеонаблюд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щита от несанкционированного доступа на физическом уровн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Контроль доступ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истемы, фиксирующие события и действия на объекте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Охранная сигнализац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истемы, реагирующие на попытки вторж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шите ответ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18.Выполните ситуационное задание. Ответ запишите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5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аша компания планирует внедрение новой системы защиты информации. Какие шаги вы предпримете для обеспечения организационно-распорядительной защиты в этом процессе?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19. Прочитайте текст задания и дайте развёрнутый ответ на вопрос. Ответ запишите. </w:t>
      </w:r>
      <w:r>
        <w:rPr>
          <w:b/>
          <w:i/>
          <w:sz w:val="28"/>
          <w:szCs w:val="28"/>
        </w:rPr>
        <w:t>(оцениваемые знания, умения, компетенции: З1, З2, З3, З4, З5, У1, У2, ОК 03, ОК 06, ОК09, ОК 10)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ишите основные компоненты системы защиты информации и их роль в обеспечении безопасности данных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20. Ознакомьтесь с условием и решите задачу. Ответ запишите.</w:t>
      </w:r>
      <w:r>
        <w:rPr>
          <w:b/>
          <w:i/>
          <w:sz w:val="28"/>
          <w:szCs w:val="28"/>
        </w:rPr>
        <w:t xml:space="preserve"> (оцениваемые знания, умения, компетенции: З1, З2, З3, З4, З5, У1, У2, ОК 03, ОК 06, ОК09, ОК 10)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а компания сталкивается с увеличением числа кибератак, и руководство решило внедрить новую систему защиты информации. Вам поручено разработать план по обеспечению защиты данных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sz w:val="28"/>
          <w:szCs w:val="28"/>
        </w:rPr>
        <w:t>Задание:</w:t>
      </w:r>
      <w:r>
        <w:rPr>
          <w:sz w:val="28"/>
          <w:szCs w:val="28"/>
        </w:rPr>
        <w:t> Опишите, какие шаги необходимо предпринять для создания эффективной системы защиты информации. Укажите ключевые аспекты, которые должны быть учтены в процессе разработки план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вет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 к заданиям дифференцированного зачета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Идентификация инцидента:</w:t>
            </w:r>
            <w:r>
              <w:rPr>
                <w:sz w:val="28"/>
                <w:szCs w:val="28"/>
              </w:rPr>
              <w:t> определить, какая система или данные были скомпрометированы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Изоляция:</w:t>
            </w:r>
            <w:r>
              <w:rPr>
                <w:sz w:val="28"/>
                <w:szCs w:val="28"/>
              </w:rPr>
              <w:t> изолировать скомпрометированную систему или данные, чтобы предотвратить дальнейший доступ хакеров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Очистка:</w:t>
            </w:r>
            <w:r>
              <w:rPr>
                <w:sz w:val="28"/>
                <w:szCs w:val="28"/>
              </w:rPr>
              <w:t> удалить вредоносное программное обеспечение и восстановить систему или данные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Обновление:</w:t>
            </w:r>
            <w:r>
              <w:rPr>
                <w:sz w:val="28"/>
                <w:szCs w:val="28"/>
              </w:rPr>
              <w:t> обновить программное обеспечение и оборудование, чтобы предотвратить повторную атаку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Проверка:</w:t>
            </w:r>
            <w:r>
              <w:rPr>
                <w:sz w:val="28"/>
                <w:szCs w:val="28"/>
              </w:rPr>
              <w:t> проверить систему или данные на наличие других угроз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) Все вышеперечислен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ый цикл конфиденциальной информации представляет собой процесс создания, хранения, передачи, использования и уничтожения конфиденциальной информации. Стадии жизненного цикла конфиденциальн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Создание информации:</w:t>
            </w:r>
            <w:r>
              <w:rPr>
                <w:sz w:val="28"/>
                <w:szCs w:val="28"/>
              </w:rPr>
              <w:t> создание новой конфиденциальн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Хранение информации:</w:t>
            </w:r>
            <w:r>
              <w:rPr>
                <w:sz w:val="28"/>
                <w:szCs w:val="28"/>
              </w:rPr>
              <w:t> хранение конфиденциальной информации в защищенном мест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Передача информации:</w:t>
            </w:r>
            <w:r>
              <w:rPr>
                <w:sz w:val="28"/>
                <w:szCs w:val="28"/>
              </w:rPr>
              <w:t> передача конфиденциальной информации между сотрудниками или подразделениям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Использование информации:</w:t>
            </w:r>
            <w:r>
              <w:rPr>
                <w:sz w:val="28"/>
                <w:szCs w:val="28"/>
              </w:rPr>
              <w:t> использование конфиденциальной информации для выполнения задач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Уничтожение информации:</w:t>
            </w:r>
            <w:r>
              <w:rPr>
                <w:sz w:val="28"/>
                <w:szCs w:val="28"/>
              </w:rPr>
              <w:t> уничтожение конфиденциальной информации, когда она больше не нужна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денциальность в информационной безопасности означает защиту информации от несанкционированного доступа и раскрытия. Это важный аспект, поскольку утечка конфиденциальной информации может привести к финансовым потерям, ущербу репутации и юридическим последствиям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мер, направленных на обеспечение конфиденциальности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шифрования данных для защиты информации при передаче и хранении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прав доступа к информации, чтобы только авторизованные пользователи могли её видеть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истем аутентификации, таких как пароли, двухфакторная аутентификация и биометрические данные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по вопросам защиты конфиденциальной информации и осведомленности о риск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лжен обратиться к сотруднику и объяснить ему, что хранение конфиденциальной информации на личном компьютере представляет угрозу безопасности компании. Я также должен предложить ему переместить информацию в защищенное место и обучить его правилам безопасности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литика безопасности офиса: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онфиденциаль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отрудники должны использовать сильные пароли и менять их каждые 90 д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 к конфиденциальной информации ограничен только теми сотрудниками, которым он необходим для выполнения их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кументы с конфиденциальной информацией должны храниться в закрытом шкафу, а электронные данные — в защищенных системах с шифрованием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Целост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е резервные копии всех критически важных данных должны выполняться не реже одного раза в недел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антивирусное программное обеспечение на все рабочие станции и регулярно обновлять е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контроль версий для важных документов, чтобы отслеживать изменения и предотвращать случайные потери данных.</w:t>
            </w:r>
          </w:p>
          <w:p>
            <w:pPr>
              <w:pStyle w:val="Style18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оступнос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сперебойное питание для серверов и критически важных систем с помощью ИБП (источников бесперебойного пит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ить сотрудников, как обращаться с техникой в случае сбоя систем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план восстановления после сбоев, чтобы минимизировать время просто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Style w:val="Scejaja"/>
                <w:spacing w:val="-5"/>
                <w:sz w:val="28"/>
                <w:szCs w:val="28"/>
              </w:rPr>
              <w:t>b) AE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й ситуации я должен отказать в предоставлении доступа, так как это может нарушить политику конфиденциальности компании и привести к утечке личных данных клиентов. Я должен объяснить сотруднику, что доступ к таким данным предоставляется только в рамках строгих процедур и только тем, кто имеет на это полномочия. Я также могу предложить ему обратиться к своему руководителю или в отдел информационной безопасности для получения необходимой информации, если это действительно требуется для выполнения его рабо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Style w:val="Scejaja"/>
                <w:spacing w:val="-5"/>
                <w:sz w:val="28"/>
                <w:szCs w:val="28"/>
              </w:rPr>
              <w:t>b) Увеличение производительности систем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дентификация инцидента:</w:t>
            </w:r>
            <w:r>
              <w:rPr>
                <w:sz w:val="28"/>
                <w:szCs w:val="28"/>
              </w:rPr>
              <w:t> определить, какие данные были скомпрометированы и каким образом произошла утечка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золяция:</w:t>
            </w:r>
            <w:r>
              <w:rPr>
                <w:sz w:val="28"/>
                <w:szCs w:val="28"/>
              </w:rPr>
              <w:t> немедленно изолировать затронутые системы, чтобы предотвратить дальнейшие утечки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овещение:</w:t>
            </w:r>
            <w:r>
              <w:rPr>
                <w:sz w:val="28"/>
                <w:szCs w:val="28"/>
              </w:rPr>
              <w:t> уведомить руководство и, если необходимо, соответствующие органы о произошедшем инциденте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нализ:</w:t>
            </w:r>
            <w:r>
              <w:rPr>
                <w:sz w:val="28"/>
                <w:szCs w:val="28"/>
              </w:rPr>
              <w:t> провести детальный анализ инцидента, чтобы понять его причины и последствия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странение:</w:t>
            </w:r>
            <w:r>
              <w:rPr>
                <w:sz w:val="28"/>
                <w:szCs w:val="28"/>
              </w:rPr>
              <w:t> принять меры по устранению уязвимостей, которые привели к утечке данных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осстановление:</w:t>
            </w:r>
            <w:r>
              <w:rPr>
                <w:sz w:val="28"/>
                <w:szCs w:val="28"/>
              </w:rPr>
              <w:t> восстановить системы и данные, если это возможно, и обеспечи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jc w:val="both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бщедоступная информация</w:t>
            </w:r>
            <w:r>
              <w:rPr>
                <w:spacing w:val="-5"/>
                <w:sz w:val="28"/>
                <w:szCs w:val="28"/>
              </w:rPr>
              <w:t>: включает информацию, которая может быть доступна широкой аудитории без ограничений, например, рекламные материалы, общие отчет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jc w:val="both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граниченная информация</w:t>
            </w:r>
            <w:r>
              <w:rPr>
                <w:spacing w:val="-5"/>
                <w:sz w:val="28"/>
                <w:szCs w:val="28"/>
              </w:rPr>
              <w:t>: содержит данные, которые должны быть доступны только определенным группам людей внутри организации, например, внутренние регламенты, финансовые план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jc w:val="both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Строго конфиденциальная информация</w:t>
            </w:r>
            <w:r>
              <w:rPr>
                <w:spacing w:val="-5"/>
                <w:sz w:val="28"/>
                <w:szCs w:val="28"/>
              </w:rPr>
              <w:t>: включает наиболее важные и чувствительные данные, такие как коммерческая тайна, личные данные сотрудников, стратегические планы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-5"/>
                <w:sz w:val="28"/>
                <w:szCs w:val="28"/>
                <w:lang w:val="en-US"/>
              </w:rPr>
            </w:pPr>
            <w:r>
              <w:rPr>
                <w:rStyle w:val="Scejaja"/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А – 1, </w:t>
            </w:r>
            <w:r>
              <w:rPr>
                <w:rStyle w:val="Scejaja"/>
                <w:rFonts w:cs="Times New Roman" w:ascii="Times New Roman" w:hAnsi="Times New Roman"/>
                <w:b/>
                <w:spacing w:val="-5"/>
                <w:sz w:val="28"/>
                <w:szCs w:val="28"/>
                <w:lang w:val="en-US"/>
              </w:rPr>
              <w:t>B -3</w:t>
            </w:r>
            <w:r>
              <w:rPr>
                <w:rStyle w:val="Scejaja"/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, </w:t>
            </w:r>
            <w:r>
              <w:rPr>
                <w:rStyle w:val="Scejaja"/>
                <w:rFonts w:cs="Times New Roman" w:ascii="Times New Roman" w:hAnsi="Times New Roman"/>
                <w:b/>
                <w:spacing w:val="-5"/>
                <w:sz w:val="28"/>
                <w:szCs w:val="28"/>
                <w:lang w:val="en-US"/>
              </w:rPr>
              <w:t>C 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План действий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jc w:val="both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ведение анализа текущих процессов обработки и хранения данных клиент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jc w:val="both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ценка существующих уязвимостей и потенциальных риск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jc w:val="both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азработка плана по внедрению дополнительных мер защиты, включая шифрование данных, усиление контроля доступа и регулярное обновление программного обеспеч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jc w:val="both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рганизация обучения сотрудников по вопросам информационной безопас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jc w:val="both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ониторинг и аудит выполнения новых процедур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Style w:val="Scejaja"/>
                <w:spacing w:val="-5"/>
                <w:sz w:val="28"/>
                <w:szCs w:val="28"/>
              </w:rPr>
              <w:t>b -&gt; d -&gt; e -&gt; f -&gt; c -&gt; 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jc w:val="both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личество возможных символов: 26 (буквы нижнего регистра) + 26 (буквы верхнего регистра) + 10 (цифры) = 62 символа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jc w:val="both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личество возможных комбинаций: 62</w:t>
            </w:r>
            <w:r>
              <w:rPr>
                <w:spacing w:val="-5"/>
                <w:sz w:val="28"/>
                <w:szCs w:val="28"/>
                <w:vertAlign w:val="superscript"/>
              </w:rPr>
              <w:t>8</w:t>
            </w:r>
            <w:r>
              <w:rPr>
                <w:spacing w:val="-5"/>
                <w:sz w:val="28"/>
                <w:szCs w:val="28"/>
              </w:rPr>
              <w:t>= 218,340,105,584,896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jc w:val="both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ероятность одной успешной попытки: 1/218,340,105,584,896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60"/>
              <w:jc w:val="both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ремя, необходимое для перебора всех комбинаций: (218,340,105,584,896 / 1000)​ секунд ≈ 68,417 л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ким образом, вероятность успешного подбора пароля крайне ма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) Все вышеперечисленные вариан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outlineLvl w:val="0"/>
              <w:rPr/>
            </w:pPr>
            <w:r>
              <w:rPr>
                <w:bCs/>
                <w:spacing w:val="-5"/>
                <w:kern w:val="2"/>
                <w:sz w:val="28"/>
                <w:szCs w:val="28"/>
                <w:lang w:val="en-US"/>
              </w:rPr>
              <w:t>A</w:t>
            </w:r>
            <w:r>
              <w:rPr>
                <w:bCs/>
                <w:spacing w:val="-5"/>
                <w:kern w:val="2"/>
                <w:sz w:val="28"/>
                <w:szCs w:val="28"/>
              </w:rPr>
              <w:t xml:space="preserve">-6, </w:t>
            </w:r>
            <w:r>
              <w:rPr>
                <w:bCs/>
                <w:spacing w:val="-5"/>
                <w:kern w:val="2"/>
                <w:sz w:val="28"/>
                <w:szCs w:val="28"/>
                <w:lang w:val="en-US"/>
              </w:rPr>
              <w:t>F</w:t>
            </w:r>
            <w:r>
              <w:rPr>
                <w:bCs/>
                <w:spacing w:val="-5"/>
                <w:kern w:val="2"/>
                <w:sz w:val="28"/>
                <w:szCs w:val="28"/>
              </w:rPr>
              <w:t>-1,</w:t>
            </w:r>
            <w:r>
              <w:rPr>
                <w:bCs/>
                <w:spacing w:val="-5"/>
                <w:kern w:val="2"/>
                <w:sz w:val="28"/>
                <w:szCs w:val="28"/>
                <w:lang w:val="en-US"/>
              </w:rPr>
              <w:t xml:space="preserve"> B</w:t>
            </w:r>
            <w:r>
              <w:rPr>
                <w:bCs/>
                <w:spacing w:val="-5"/>
                <w:kern w:val="2"/>
                <w:sz w:val="28"/>
                <w:szCs w:val="28"/>
              </w:rPr>
              <w:t xml:space="preserve">-5 </w:t>
            </w:r>
            <w:r>
              <w:rPr>
                <w:bCs/>
                <w:spacing w:val="-5"/>
                <w:kern w:val="2"/>
                <w:sz w:val="28"/>
                <w:szCs w:val="28"/>
                <w:lang w:val="en-US"/>
              </w:rPr>
              <w:t>E</w:t>
            </w:r>
            <w:r>
              <w:rPr>
                <w:bCs/>
                <w:spacing w:val="-5"/>
                <w:kern w:val="2"/>
                <w:sz w:val="28"/>
                <w:szCs w:val="28"/>
              </w:rPr>
              <w:t xml:space="preserve">-2 </w:t>
            </w:r>
            <w:r>
              <w:rPr>
                <w:bCs/>
                <w:spacing w:val="-5"/>
                <w:kern w:val="2"/>
                <w:sz w:val="28"/>
                <w:szCs w:val="28"/>
                <w:lang w:val="en-US"/>
              </w:rPr>
              <w:t>C</w:t>
            </w:r>
            <w:r>
              <w:rPr>
                <w:bCs/>
                <w:spacing w:val="-5"/>
                <w:kern w:val="2"/>
                <w:sz w:val="28"/>
                <w:szCs w:val="28"/>
              </w:rPr>
              <w:t xml:space="preserve">-4 </w:t>
            </w:r>
            <w:r>
              <w:rPr>
                <w:bCs/>
                <w:spacing w:val="-5"/>
                <w:kern w:val="2"/>
                <w:sz w:val="28"/>
                <w:szCs w:val="28"/>
                <w:lang w:val="en-US"/>
              </w:rPr>
              <w:t>D</w:t>
            </w:r>
            <w:r>
              <w:rPr>
                <w:bCs/>
                <w:spacing w:val="-5"/>
                <w:kern w:val="2"/>
                <w:sz w:val="28"/>
                <w:szCs w:val="28"/>
              </w:rPr>
              <w:t>-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иденциальность информации представляет собой защиту информации от несанкционированного доступа, использования или раскрытия. Обеспечение конфиденциальности информации включает в себя реализацию мер по контролю доступа, шифрованию данных и обучению сотруд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обеспечения конфиденциальности информации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Контроль доступа:</w:t>
            </w:r>
            <w:r>
              <w:rPr>
                <w:sz w:val="28"/>
                <w:szCs w:val="28"/>
              </w:rPr>
              <w:t> Реализация системы контроля доступа, которая ограничивает доступ к информации только авторизованным сотрудникам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Шифрование данных:</w:t>
            </w:r>
            <w:r>
              <w:rPr>
                <w:sz w:val="28"/>
                <w:szCs w:val="28"/>
              </w:rPr>
              <w:t> Использование шифрования для хранения и передачи данных, что делает их непрочитаемыми для несанкционированных пользователе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Обучение сотрудников:</w:t>
            </w:r>
            <w:r>
              <w:rPr>
                <w:sz w:val="28"/>
                <w:szCs w:val="28"/>
              </w:rPr>
              <w:t> Обучение сотрудников важности конфиденциальности информации и правилам обращения с конфиденциальными данны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3" w:leader="none"/>
                <w:tab w:val="left" w:pos="2160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b -&gt; c -&gt; d -&gt; a -&gt; e</w:t>
            </w:r>
            <w:r>
              <w:rPr>
                <w:bCs/>
                <w:sz w:val="28"/>
                <w:szCs w:val="28"/>
              </w:rPr>
              <w:tab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лжен обратиться к сотруднику и объяснить ему, что использование общего пароля для доступа к нескольким системам представляет угрозу информационной безопасности компании. Я также должен предложить ему изменить пароль на уникальный для каждой системы и обучить его правилам безопасного парол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) ISO/IEC 2700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) Федеральный закон «О персональных данных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 определения требований к защите информации представляют собой систематические подходы к выявлению и анализу потребностей в защите информации в организации. Они должны учитывать следующие ключевые аспекты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ценка рисков:</w:t>
            </w:r>
            <w:r>
              <w:rPr>
                <w:sz w:val="28"/>
                <w:szCs w:val="28"/>
              </w:rPr>
              <w:t> определение угроз и уязвимостей, которые могут повлиять на конфиденциальность, целостность и доступность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егуляторные требования:</w:t>
            </w:r>
            <w:r>
              <w:rPr>
                <w:sz w:val="28"/>
                <w:szCs w:val="28"/>
              </w:rPr>
              <w:t> учет законов и стандартов, касающихся защиты данных и конфиденциальност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ипы информации:</w:t>
            </w:r>
            <w:r>
              <w:rPr>
                <w:sz w:val="28"/>
                <w:szCs w:val="28"/>
              </w:rPr>
              <w:t> идентификация типов информации, которые требуют защиты, и их классификация по уровням чувствительност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ребования пользователей:</w:t>
            </w:r>
            <w:r>
              <w:rPr>
                <w:sz w:val="28"/>
                <w:szCs w:val="28"/>
              </w:rPr>
              <w:t> учет потребностей и ожиданий пользователей в отношении защиты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хнические и организационные меры:</w:t>
            </w:r>
            <w:r>
              <w:rPr>
                <w:sz w:val="28"/>
                <w:szCs w:val="28"/>
              </w:rPr>
              <w:t> определение необходимых мер безопасности для защиты информации на разных уровнях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b)Политика информационной безопас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/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нализ рисков для «АО Рога и копыта»: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сновные угрозы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чка данных из-за взлома систем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омерный доступ к конфиденциальной информации сотрудника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данных из-за технических сбоев.</w:t>
            </w:r>
          </w:p>
          <w:p>
            <w:pPr>
              <w:pStyle w:val="Style18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ы для миним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ногофакторной аутентификации для доступа к системам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бучение сотрудников по вопросам 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е копирование данных и создание планов восстановления после сбое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 — это состояние защищенности информации от несанкционированного доступа, использования, раскрытия, разрушения или изменения. Она включает в себя как технические, так и организационные меры, направленные на защиту информации в различных формах. На законодательном уровне информационная безопасность регулируется различными законами и нормативными актами, такими как Федеральный закон «О персональных данных», который устанавливает требования к обработке и защите персональных данных, а также нормативные акты, касающиеся защиты информации в государственных и коммерческих структурах. Важным аспектом является также соблюдение международных стандартов и норм, таких как ISO/IEC 27001, которые помогают организациям внедрять эффективные системы управления информационной безопасность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/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Я должен объяснить коллеге, что игнорирование требований к защите информации может привести к серьезным последствиям, включая утечку данных, штрафы за несоответствие регуляторным требованиям и потерю доверия клиентов. Я предложу провести анализ рисков, чтобы продемонстрировать потенциальные угрозы и последствия, а также рассмотреть более эффективные и экономически целесообразные решения для соблюдения требований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олитика информационной безопасности для «Технопарк»: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обеспечение защиты конфиденциальной информации и персональных данных клиентов и сотрудников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язанности:</w:t>
            </w:r>
            <w:r>
              <w:rPr>
                <w:sz w:val="28"/>
                <w:szCs w:val="28"/>
              </w:rPr>
              <w:t> назначить ответственных за безопасность информации и проводить регулярные тренинги для сотрудников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онтроль доступа:</w:t>
            </w:r>
            <w:r>
              <w:rPr>
                <w:sz w:val="28"/>
                <w:szCs w:val="28"/>
              </w:rPr>
              <w:t> ограничить доступ к информации на основе принципа минимизации, предоставляя доступ только тем, кто его требует для выполнения своих обязанностей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работка данных:</w:t>
            </w:r>
            <w:r>
              <w:rPr>
                <w:sz w:val="28"/>
                <w:szCs w:val="28"/>
              </w:rPr>
              <w:t> все персональные данные должны обрабатываться в соответствии с Федеральным законом «О персональных данных»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ониторинг:</w:t>
            </w:r>
            <w:r>
              <w:rPr>
                <w:sz w:val="28"/>
                <w:szCs w:val="28"/>
              </w:rPr>
              <w:t> регулярно проводить аудит и мониторинг системы безопасности для выявления и устранения уязвим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/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лан внедрения методики оценки требований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ормирование рабочей группы:</w:t>
            </w:r>
            <w:r>
              <w:rPr>
                <w:sz w:val="28"/>
                <w:szCs w:val="28"/>
              </w:rPr>
              <w:t> создать команду из специалистов по безопасности, ИТ и правовым вопросам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ценка текущего состояния:</w:t>
            </w:r>
            <w:r>
              <w:rPr>
                <w:sz w:val="28"/>
                <w:szCs w:val="28"/>
              </w:rPr>
              <w:t> провести аудит существующих процессов и систем безопасност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дентификация требований:</w:t>
            </w:r>
            <w:r>
              <w:rPr>
                <w:sz w:val="28"/>
                <w:szCs w:val="28"/>
              </w:rPr>
              <w:t> определить требования к защите информации на основе анализа рисков и регуляторных норм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работка политики:</w:t>
            </w:r>
            <w:r>
              <w:rPr>
                <w:sz w:val="28"/>
                <w:szCs w:val="28"/>
              </w:rPr>
              <w:t> создать и утвердить политику защиты информации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0" w:hanging="36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бучение сотрудников:</w:t>
            </w:r>
            <w:r>
              <w:rPr>
                <w:sz w:val="28"/>
                <w:szCs w:val="28"/>
              </w:rPr>
              <w:t> провести обучение для всех сотрудников по новым требованиям и процедур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ониторинг и пересмотр:</w:t>
            </w:r>
            <w:r>
              <w:rPr>
                <w:sz w:val="28"/>
                <w:szCs w:val="28"/>
              </w:rPr>
              <w:t> установить регулярный мониторинг и пересмотр политики и методи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делом, необходимо провести внутреннее расследование для выяснения обстоятельств утечки данных. Следует собрать информацию о том, как и почему произошел инцидент, и кто был причастен. После этого необходимо уведомить клиента о ходе расследования и принять меры для минимизации последствий, включая предложение услуг по мониторингу его персональных данных. Также следует уведомить уполномоченный орган по защите данных, если это предусмотрено законодательством, и разработать меры по предотвращению подобных инцидентов в будуще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/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) Принцип минимизаци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ind w:left="0" w:hanging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– 5 – 2 -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/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) - 1</w:t>
              <w:br/>
              <w:t>b) - 2</w:t>
              <w:br/>
              <w:t>c) - 3</w:t>
              <w:br/>
              <w:t>d) - 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-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-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- 3 - 5 – 2 - 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текущих процессов и выявить недостатк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ли обновить политику безопасности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роли и обязанности сотрудников в рамках новой системы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регламенты и инструкции для пользова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учение сотрудников по новым процедурам и технология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A) Аутентификац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омпоненты системы защиты информации включают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Политики и процедуры безопасности</w:t>
            </w:r>
            <w:r>
              <w:rPr>
                <w:sz w:val="28"/>
                <w:szCs w:val="28"/>
              </w:rPr>
              <w:t> – формируют основу для защиты информации, определяя правила и стандарты для работы с данным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Технические средства защиты</w:t>
            </w:r>
            <w:r>
              <w:rPr>
                <w:sz w:val="28"/>
                <w:szCs w:val="28"/>
              </w:rPr>
              <w:t> – программные и аппаратные решения (антивирусы, фаерволы, системы обнаружения вторжений), которые защищают информацию от угроз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защита</w:t>
            </w:r>
            <w:r>
              <w:rPr>
                <w:sz w:val="28"/>
                <w:szCs w:val="28"/>
              </w:rPr>
              <w:t> – меры, направленные на защиту оборудования и помещений, где хранятся данные (замки, видеонаблюдение, контроль доступа)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Обучение и осведомленность сотрудников</w:t>
            </w:r>
            <w:r>
              <w:rPr>
                <w:sz w:val="28"/>
                <w:szCs w:val="28"/>
              </w:rPr>
              <w:t> – важный элемент, так как большая часть утечек информации происходит из-за человеческого фактора. Обучение помогает снизить риск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Мониторинг и аудит</w:t>
            </w:r>
            <w:r>
              <w:rPr>
                <w:sz w:val="28"/>
                <w:szCs w:val="28"/>
              </w:rPr>
              <w:t> – постоянный контроль за состоянием системы защиты, что позволяет выявлять и устранять уязвим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b) Шифрование данных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ценка текущего состояния безопас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ите аудит существующей системы безопасности, чтобы выявить уязвимости и недоста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риски, связанные с утечкой данных, кибератаками и другими угрозами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зработка стратегии и политики безопас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цели и задачи системы защиты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йте политику безопасности, включая правила доступа, обработки и хранения данных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ределение требований к безопас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требования к шифрованию данных, аутентификации пользователей и контролю доступ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какие данные требуют особой защиты (например, персональные данные клиентов)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ыбор и внедрение средств защи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йте и выберите соответствующие технические средства защиты, такие как антивирусные программы, фаерволы и системы обнаружения втор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ьте физическую безопасность серверов и рабочих станций (замки, видеонаблюдение)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учение персона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ите обучение сотрудников по вопросам информационной безопасности, включая правила работы с данными и реагирования на инциден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 важность соблюдения политики безопасности и последствия нарушения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ониторинг и ауд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те системы мониторинга для отслеживания активности в сети и выявления подозрительных дей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е регулярные аудиты безопасности для оценки эффективности системы защиты и внесения необходимых корректировок.</w:t>
            </w:r>
          </w:p>
          <w:p>
            <w:pPr>
              <w:pStyle w:val="Style18"/>
              <w:numPr>
                <w:ilvl w:val="0"/>
                <w:numId w:val="19"/>
              </w:numPr>
              <w:spacing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лан реагирования на инциден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йте план реагирования на инциденты, включая процедуры для быстрого реагирования на кибератаки и утечки да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ьте ответственных за реагирование на инциденты и проведите тренировки по реагир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571"/>
        <w:gridCol w:w="2311"/>
        <w:gridCol w:w="230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тестирования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</w:t>
            </w:r>
            <w:r>
              <w:rPr>
                <w:lang w:val="en-US"/>
              </w:rPr>
              <w:t>5</w:t>
            </w:r>
            <w:r>
              <w:rPr/>
              <w:t xml:space="preserve"> бал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</w:t>
            </w:r>
            <w:r>
              <w:rPr>
                <w:lang w:val="en-US"/>
              </w:rPr>
              <w:t>25</w:t>
            </w: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 xml:space="preserve">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50</w:t>
            </w: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-</w:t>
            </w:r>
            <w:r>
              <w:rPr>
                <w:lang w:val="en-US"/>
              </w:rPr>
              <w:t>15</w:t>
            </w:r>
            <w:r>
              <w:rPr/>
              <w:t xml:space="preserve"> балл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5</w:t>
            </w:r>
            <w:r>
              <w:rPr/>
              <w:t>-</w:t>
            </w:r>
            <w:r>
              <w:rPr>
                <w:lang w:val="en-US"/>
              </w:rPr>
              <w:t>75</w:t>
            </w:r>
            <w:r>
              <w:rPr/>
              <w:t>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-20</w:t>
            </w:r>
            <w:r>
              <w:rPr/>
              <w:t xml:space="preserve"> балл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0-</w:t>
            </w:r>
            <w:r>
              <w:rPr/>
              <w:t>100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онное обеспечение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еречень учебных изданий, электронных изданий, электронных и Интернет- ресурсов, образовательных платформ, электронно-библиотечных систем, веб</w:t>
        <w:softHyphen/>
        <w:t>систем для организации дистанционного обучения и управления им, используемые в образовательном процессе как основные и дополнительные источники.</w:t>
      </w:r>
    </w:p>
    <w:p>
      <w:pPr>
        <w:pStyle w:val="12"/>
        <w:ind w:firstLine="760"/>
        <w:rPr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>Основные источники: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372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Бубнов А.А., Пржегорлинский В.Н., Савинкин О.А. Основы инфор</w:t>
        <w:softHyphen/>
        <w:t>мационной безопасности. -М.: Академия. 2019-256 с.</w:t>
      </w:r>
    </w:p>
    <w:p>
      <w:pPr>
        <w:pStyle w:val="32"/>
        <w:keepNext w:val="true"/>
        <w:keepLines/>
        <w:spacing w:before="0" w:after="300"/>
        <w:ind w:firstLine="76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bookmarkStart w:id="0" w:name="bookmark8"/>
      <w:bookmarkStart w:id="1" w:name="bookmark8"/>
    </w:p>
    <w:p>
      <w:pPr>
        <w:pStyle w:val="32"/>
        <w:keepNext w:val="true"/>
        <w:keepLines/>
        <w:spacing w:before="0" w:after="300"/>
        <w:ind w:firstLine="760"/>
        <w:rPr>
          <w:sz w:val="28"/>
          <w:szCs w:val="28"/>
        </w:rPr>
      </w:pPr>
      <w:bookmarkStart w:id="2" w:name="bookmark8"/>
      <w:r>
        <w:rPr>
          <w:sz w:val="28"/>
          <w:szCs w:val="28"/>
          <w:lang w:bidi="ru-RU"/>
        </w:rPr>
        <w:t>Дополнительные источники:</w:t>
      </w:r>
      <w:bookmarkEnd w:id="2"/>
    </w:p>
    <w:p>
      <w:pPr>
        <w:pStyle w:val="12"/>
        <w:numPr>
          <w:ilvl w:val="0"/>
          <w:numId w:val="21"/>
        </w:numPr>
        <w:tabs>
          <w:tab w:val="clear" w:pos="708"/>
          <w:tab w:val="left" w:pos="32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Бабаш А.В., Баранова Е.К., Ларин Д.А. Информационная безопасность. История защиты информации в России. - М.: Издательство КДУ.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32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Беглов Е.Б., Лось В.П., Метцеряков Р.В., Шелу</w:t>
      </w:r>
      <w:r>
        <w:rPr>
          <w:sz w:val="28"/>
          <w:szCs w:val="28"/>
          <w:vertAlign w:val="superscript"/>
          <w:lang w:bidi="ru-RU"/>
        </w:rPr>
        <w:t>,</w:t>
      </w:r>
      <w:r>
        <w:rPr>
          <w:sz w:val="28"/>
          <w:szCs w:val="28"/>
          <w:lang w:bidi="ru-RU"/>
        </w:rPr>
        <w:t>панов А.А. Основы информа-цион</w:t>
      </w:r>
      <w:r>
        <w:rPr>
          <w:sz w:val="28"/>
          <w:szCs w:val="28"/>
          <w:vertAlign w:val="superscript"/>
          <w:lang w:bidi="ru-RU"/>
        </w:rPr>
        <w:t>,</w:t>
      </w:r>
      <w:r>
        <w:rPr>
          <w:sz w:val="28"/>
          <w:szCs w:val="28"/>
          <w:lang w:bidi="ru-RU"/>
        </w:rPr>
        <w:t>ной безопасности: Учебн. пособие для вузов. - М: Горячая линия-ТелеКом, 2006. - 544 с.: ил. Допущено У МО ИБ.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32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Баранова Е.К., Бабаш А.В. Информационная безопасность и защита. Учебное пособие. - М.: Инфа-М. 2016.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32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Бабаш А.В. Информационная безопасность. Лабораторный практикум </w:t>
      </w:r>
      <w:r>
        <w:rPr>
          <w:sz w:val="28"/>
          <w:szCs w:val="28"/>
          <w:lang w:eastAsia="en-US" w:bidi="en-US"/>
        </w:rPr>
        <w:t>(+</w:t>
      </w:r>
      <w:r>
        <w:rPr>
          <w:sz w:val="28"/>
          <w:szCs w:val="28"/>
          <w:lang w:val="en-US" w:eastAsia="en-US" w:bidi="en-US"/>
        </w:rPr>
        <w:t>CD</w:t>
      </w:r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  <w:lang w:bidi="ru-RU"/>
        </w:rPr>
        <w:t>: учебное пособие / А.В. Бабаш, Е.К. Баранова, Ю.Н. Мельников. — 2-е изд., стер. - М. : КНОРУС, 2016.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32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Бондарев В.В. Введение в информационную безопасность автоматизированных систем. Учебное пособие. - М.: МГТУ им. Баумана. 2016.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32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естеров С.А. Основы информационной безопасности. Учебное пособие. - </w:t>
      </w:r>
      <w:r>
        <w:rPr>
          <w:sz w:val="28"/>
          <w:szCs w:val="28"/>
          <w:lang w:val="en-US" w:eastAsia="en-US" w:bidi="en-US"/>
        </w:rPr>
        <w:t>C</w:t>
      </w:r>
      <w:r>
        <w:rPr>
          <w:sz w:val="28"/>
          <w:szCs w:val="28"/>
          <w:lang w:bidi="ru-RU"/>
        </w:rPr>
        <w:t>-Пб.: Лань. 2016.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32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жегорлинский В.Н. Организационно-правовое обеспечение информационной безопасности. -М.: Академия. 2015.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32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оскурин В.Г. Защита программ и данных: Учебное пособие для ВУЗов. - -М.: Академия. 2012.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32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Родичев Ю.А. Нормативная база и стандарты в области информационной безопасности. Учебное пособие. - </w:t>
      </w:r>
      <w:r>
        <w:rPr>
          <w:sz w:val="28"/>
          <w:szCs w:val="28"/>
          <w:lang w:val="en-US" w:eastAsia="en-US" w:bidi="en-US"/>
        </w:rPr>
        <w:t>C</w:t>
      </w:r>
      <w:r>
        <w:rPr>
          <w:sz w:val="28"/>
          <w:szCs w:val="28"/>
          <w:lang w:bidi="ru-RU"/>
        </w:rPr>
        <w:t>-Пб.: Изд. Питер. 2017.</w:t>
      </w:r>
    </w:p>
    <w:p>
      <w:pPr>
        <w:pStyle w:val="12"/>
        <w:numPr>
          <w:ilvl w:val="0"/>
          <w:numId w:val="21"/>
        </w:numPr>
        <w:tabs>
          <w:tab w:val="clear" w:pos="708"/>
          <w:tab w:val="left" w:pos="32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Шаньгин, В. Ф. Защита информации в компьютерных системах и сетях. ДМК Пресс, 2012.</w:t>
      </w:r>
    </w:p>
    <w:p>
      <w:pPr>
        <w:pStyle w:val="32"/>
        <w:keepNext w:val="true"/>
        <w:keepLines/>
        <w:spacing w:before="0" w:after="300"/>
        <w:ind w:firstLine="78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  <w:bookmarkStart w:id="3" w:name="bookmark10"/>
      <w:bookmarkStart w:id="4" w:name="bookmark10"/>
    </w:p>
    <w:p>
      <w:pPr>
        <w:pStyle w:val="32"/>
        <w:keepNext w:val="true"/>
        <w:keepLines/>
        <w:spacing w:before="0" w:after="300"/>
        <w:ind w:firstLine="780"/>
        <w:jc w:val="both"/>
        <w:rPr>
          <w:sz w:val="28"/>
          <w:szCs w:val="28"/>
        </w:rPr>
      </w:pPr>
      <w:bookmarkStart w:id="5" w:name="bookmark10"/>
      <w:r>
        <w:rPr>
          <w:sz w:val="28"/>
          <w:szCs w:val="28"/>
          <w:lang w:bidi="ru-RU"/>
        </w:rPr>
        <w:t>Электронные издания (электронные ресурсы)</w:t>
      </w:r>
      <w:bookmarkEnd w:id="5"/>
    </w:p>
    <w:p>
      <w:pPr>
        <w:pStyle w:val="12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2.Внуков, А. А. Основы информационной безопасности: защита информации: учебное пособие для среднего профессионального образования/ А. А. Внуков.— 2-е изд., испр. и доп.— Москва: Издательство Юрайт, 2020. — 240 с. </w:t>
      </w:r>
      <w:hyperlink r:id="rId2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urait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  <w:r>
          <w:rPr>
            <w:rStyle w:val="InternetLink"/>
            <w:sz w:val="28"/>
            <w:szCs w:val="28"/>
            <w:lang w:val="en-US" w:eastAsia="en-US" w:bidi="en-US"/>
          </w:rPr>
          <w:t>bcode</w:t>
        </w:r>
        <w:r>
          <w:rPr>
            <w:rStyle w:val="InternetLink"/>
            <w:sz w:val="28"/>
            <w:szCs w:val="28"/>
            <w:lang w:eastAsia="en-US" w:bidi="en-US"/>
          </w:rPr>
          <w:t>/456793</w:t>
        </w:r>
      </w:hyperlink>
    </w:p>
    <w:p>
      <w:pPr>
        <w:pStyle w:val="12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3.Казарин, О. В. Основы информационной безопасности: надежность и безопасность программного обеспечения: учебное пособие для среднего профессионального образования/ О. В. Казарин, И. Б. Шубинский.— Москва : Издательство Юрайт, 2020. — 342 с. —</w:t>
      </w:r>
      <w:r>
        <w:rPr>
          <w:sz w:val="28"/>
          <w:szCs w:val="28"/>
          <w:lang w:val="en-US" w:eastAsia="en-US" w:bidi="en-US"/>
        </w:rPr>
        <w:t>https</w:t>
      </w:r>
      <w:r>
        <w:rPr>
          <w:sz w:val="28"/>
          <w:szCs w:val="28"/>
          <w:lang w:eastAsia="en-US" w:bidi="en-US"/>
        </w:rPr>
        <w:t>://</w:t>
      </w:r>
      <w:r>
        <w:rPr>
          <w:sz w:val="28"/>
          <w:szCs w:val="28"/>
          <w:lang w:val="en-US" w:eastAsia="en-US" w:bidi="en-US"/>
        </w:rPr>
        <w:t>urait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  <w:lang w:eastAsia="en-US" w:bidi="en-US"/>
        </w:rPr>
        <w:t>/</w:t>
      </w:r>
      <w:r>
        <w:rPr>
          <w:sz w:val="28"/>
          <w:szCs w:val="28"/>
          <w:lang w:val="en-US" w:eastAsia="en-US" w:bidi="en-US"/>
        </w:rPr>
        <w:t>bcode</w:t>
      </w:r>
      <w:r>
        <w:rPr>
          <w:sz w:val="28"/>
          <w:szCs w:val="28"/>
          <w:lang w:eastAsia="en-US" w:bidi="en-US"/>
        </w:rPr>
        <w:t>/456792</w:t>
      </w:r>
    </w:p>
    <w:p>
      <w:pPr>
        <w:pStyle w:val="12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4.Федеральная служба по техническому и экспортному контролю (ФСТЭК России) </w:t>
      </w:r>
      <w:hyperlink r:id="rId3"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fstec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ru</w:t>
        </w:r>
      </w:hyperlink>
    </w:p>
    <w:p>
      <w:pPr>
        <w:pStyle w:val="12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12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Цифровая образовательная среда СПО РКОГобразование:</w:t>
      </w:r>
    </w:p>
    <w:p>
      <w:pPr>
        <w:pStyle w:val="12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12"/>
        <w:numPr>
          <w:ilvl w:val="0"/>
          <w:numId w:val="20"/>
        </w:numPr>
        <w:tabs>
          <w:tab w:val="clear" w:pos="708"/>
          <w:tab w:val="left" w:pos="70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Галатенко, В. А. Основы информационной безопасности : учебное пособие / В. А. Галатенко. — 3-е изд. — Москва : Интернет-Университет Информационных Технологий (ИНТУИТ), Ай Пи Ар Медиа, 2020. — 266 с. — </w:t>
      </w:r>
      <w:r>
        <w:rPr>
          <w:sz w:val="28"/>
          <w:szCs w:val="28"/>
          <w:lang w:val="en-US" w:eastAsia="en-US" w:bidi="en-US"/>
        </w:rPr>
        <w:t>ISB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bidi="ru-RU"/>
        </w:rPr>
        <w:t xml:space="preserve">978-5-4497-0675-1. — Текст : электронный // Электронный ресурс цифровой образовательной среды СПО РКОГобразование : [сайт]. — </w:t>
      </w:r>
      <w:r>
        <w:rPr>
          <w:sz w:val="28"/>
          <w:szCs w:val="28"/>
          <w:lang w:val="en-US" w:eastAsia="en-US" w:bidi="en-US"/>
        </w:rPr>
        <w:t>URL</w:t>
      </w:r>
      <w:r>
        <w:rPr>
          <w:sz w:val="28"/>
          <w:szCs w:val="28"/>
          <w:lang w:eastAsia="en-US" w:bidi="en-US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profspo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  <w:r>
          <w:rPr>
            <w:rStyle w:val="InternetLink"/>
            <w:sz w:val="28"/>
            <w:szCs w:val="28"/>
            <w:lang w:val="en-US" w:eastAsia="en-US" w:bidi="en-US"/>
          </w:rPr>
          <w:t>books</w:t>
        </w:r>
        <w:r>
          <w:rPr>
            <w:rStyle w:val="InternetLink"/>
            <w:sz w:val="28"/>
            <w:szCs w:val="28"/>
            <w:lang w:eastAsia="en-US" w:bidi="en-US"/>
          </w:rPr>
          <w:t>/97562</w:t>
        </w:r>
      </w:hyperlink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bidi="ru-RU"/>
        </w:rPr>
        <w:t>(дата обращения: 18.11.2020). — Режим доступа: для авторизир. пользователей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70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Гультяева, Т. А. Основы информационной безопасности : учебное пособие / Т. А. Гультяева. — Новосибирск : Новосибирский государственный технический университет, 2018. — 79 с. — </w:t>
      </w:r>
      <w:r>
        <w:rPr>
          <w:sz w:val="28"/>
          <w:szCs w:val="28"/>
          <w:lang w:val="en-US" w:eastAsia="en-US" w:bidi="en-US"/>
        </w:rPr>
        <w:t>ISB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bidi="ru-RU"/>
        </w:rPr>
        <w:t xml:space="preserve">978-5-7782-3640-0. — Текст : электронный // Электронный ресурс цифровой образовательной среды СПО РКОГобразование : [сайт]. — </w:t>
      </w:r>
      <w:r>
        <w:rPr>
          <w:sz w:val="28"/>
          <w:szCs w:val="28"/>
          <w:lang w:val="en-US" w:eastAsia="en-US" w:bidi="en-US"/>
        </w:rPr>
        <w:t>URL</w:t>
      </w:r>
      <w:r>
        <w:rPr>
          <w:sz w:val="28"/>
          <w:szCs w:val="28"/>
          <w:lang w:eastAsia="en-US" w:bidi="en-US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profspo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  <w:r>
          <w:rPr>
            <w:rStyle w:val="InternetLink"/>
            <w:sz w:val="28"/>
            <w:szCs w:val="28"/>
            <w:lang w:val="en-US" w:eastAsia="en-US" w:bidi="en-US"/>
          </w:rPr>
          <w:t>books</w:t>
        </w:r>
        <w:r>
          <w:rPr>
            <w:rStyle w:val="InternetLink"/>
            <w:sz w:val="28"/>
            <w:szCs w:val="28"/>
            <w:lang w:eastAsia="en-US" w:bidi="en-US"/>
          </w:rPr>
          <w:t>/91640</w:t>
        </w:r>
      </w:hyperlink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bidi="ru-RU"/>
        </w:rPr>
        <w:t>(дата обращения: 18.11.2020). — Режим доступа: для авторизир. пользователей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706" w:leader="none"/>
        </w:tabs>
        <w:spacing w:before="0" w:after="1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Фаронов, А. Е. Основы информационной безопасности при работе на компьютере : учебное пособие / А. Е. Фаронов. — 3-е изд. — Москва,Саратов : Интернет-Университет Информационных Технологий (ИНТУИТ), Ай Пи Ар Медиа, 2020. — 154 с. — </w:t>
      </w:r>
      <w:r>
        <w:rPr>
          <w:sz w:val="28"/>
          <w:szCs w:val="28"/>
          <w:lang w:val="en-US" w:eastAsia="en-US" w:bidi="en-US"/>
        </w:rPr>
        <w:t>ISB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bidi="ru-RU"/>
        </w:rPr>
        <w:t xml:space="preserve">978-5-4497-0338-5. — Текст : электронный // Электронный ресурс цифровой образовательной среды СПО </w:t>
      </w:r>
      <w:r>
        <w:rPr>
          <w:sz w:val="28"/>
          <w:szCs w:val="28"/>
          <w:lang w:val="en-US" w:eastAsia="en-US" w:bidi="en-US"/>
        </w:rPr>
        <w:t>PROF</w:t>
      </w:r>
      <w:r>
        <w:rPr>
          <w:sz w:val="28"/>
          <w:szCs w:val="28"/>
          <w:lang w:bidi="ru-RU"/>
        </w:rPr>
        <w:t xml:space="preserve">образование : [сайт]. — </w:t>
      </w:r>
      <w:r>
        <w:rPr>
          <w:sz w:val="28"/>
          <w:szCs w:val="28"/>
          <w:lang w:val="en-US" w:eastAsia="en-US" w:bidi="en-US"/>
        </w:rPr>
        <w:t>URL</w:t>
      </w:r>
      <w:r>
        <w:rPr>
          <w:sz w:val="28"/>
          <w:szCs w:val="28"/>
          <w:lang w:eastAsia="en-US" w:bidi="en-US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profspo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lang w:eastAsia="en-US" w:bidi="en-US"/>
          </w:rPr>
          <w:t>/</w:t>
        </w:r>
        <w:r>
          <w:rPr>
            <w:rStyle w:val="InternetLink"/>
            <w:sz w:val="28"/>
            <w:szCs w:val="28"/>
            <w:lang w:val="en-US" w:eastAsia="en-US" w:bidi="en-US"/>
          </w:rPr>
          <w:t>books</w:t>
        </w:r>
        <w:r>
          <w:rPr>
            <w:rStyle w:val="InternetLink"/>
            <w:sz w:val="28"/>
            <w:szCs w:val="28"/>
            <w:lang w:eastAsia="en-US" w:bidi="en-US"/>
          </w:rPr>
          <w:t>/89453</w:t>
        </w:r>
      </w:hyperlink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bidi="ru-RU"/>
        </w:rPr>
        <w:t>(дата обращения: 18.11.2020). — Режим доступа: для авторизир. пользователей</w:t>
      </w:r>
    </w:p>
    <w:p>
      <w:pPr>
        <w:pStyle w:val="32"/>
        <w:keepNext w:val="true"/>
        <w:keepLines/>
        <w:spacing w:lineRule="auto" w:line="264"/>
        <w:ind w:hanging="0"/>
        <w:jc w:val="both"/>
        <w:rPr>
          <w:sz w:val="28"/>
          <w:szCs w:val="28"/>
        </w:rPr>
      </w:pPr>
      <w:bookmarkStart w:id="6" w:name="bookmark12"/>
      <w:r>
        <w:rPr>
          <w:sz w:val="28"/>
          <w:szCs w:val="28"/>
          <w:lang w:bidi="ru-RU"/>
        </w:rPr>
        <w:t>Электронно-библиотечная система:</w:t>
      </w:r>
      <w:bookmarkEnd w:id="6"/>
    </w:p>
    <w:p>
      <w:pPr>
        <w:pStyle w:val="12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 w:bidi="en-US"/>
        </w:rPr>
        <w:t>IPR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BOOKS</w:t>
      </w:r>
    </w:p>
    <w:p>
      <w:pPr>
        <w:pStyle w:val="12"/>
        <w:spacing w:lineRule="auto" w:line="264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iprbookshop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/</w:t>
        </w:r>
        <w:r>
          <w:rPr>
            <w:rStyle w:val="InternetLink"/>
            <w:sz w:val="28"/>
            <w:szCs w:val="28"/>
            <w:u w:val="single"/>
            <w:lang w:bidi="ru-RU"/>
          </w:rPr>
          <w:t>1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0746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html</w:t>
        </w:r>
      </w:hyperlink>
    </w:p>
    <w:p>
      <w:pPr>
        <w:pStyle w:val="12"/>
        <w:spacing w:lineRule="auto" w:line="264" w:before="0" w:after="30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https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iprbookshop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/43960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html</w:t>
        </w:r>
      </w:hyperlink>
    </w:p>
    <w:p>
      <w:pPr>
        <w:pStyle w:val="32"/>
        <w:keepNext w:val="true"/>
        <w:keepLines/>
        <w:spacing w:lineRule="auto" w:line="252"/>
        <w:jc w:val="both"/>
        <w:rPr>
          <w:sz w:val="28"/>
          <w:szCs w:val="28"/>
        </w:rPr>
      </w:pPr>
      <w:bookmarkStart w:id="7" w:name="bookmark14"/>
      <w:r>
        <w:rPr>
          <w:sz w:val="28"/>
          <w:szCs w:val="28"/>
          <w:lang w:bidi="ru-RU"/>
        </w:rPr>
        <w:t>Веб-система для организации дистанционного обучения и управления им:</w:t>
      </w:r>
      <w:bookmarkEnd w:id="7"/>
    </w:p>
    <w:p>
      <w:pPr>
        <w:pStyle w:val="12"/>
        <w:spacing w:lineRule="auto" w:line="252" w:before="0" w:after="300"/>
        <w:ind w:firstLine="780"/>
        <w:jc w:val="both"/>
        <w:rPr/>
      </w:pPr>
      <w:r>
        <w:rPr>
          <w:sz w:val="28"/>
          <w:szCs w:val="28"/>
          <w:lang w:bidi="ru-RU"/>
        </w:rPr>
        <w:t xml:space="preserve">Система дистанционного обучения ОГАПОУ «Алексеевский колледж» </w:t>
      </w:r>
      <w:hyperlink r:id="rId9"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://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moodle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alcollege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sz w:val="28"/>
            <w:szCs w:val="28"/>
            <w:u w:val="single"/>
            <w:lang w:val="en-US" w:eastAsia="en-US" w:bidi="en-US"/>
          </w:rPr>
          <w:t>ru</w:t>
        </w:r>
        <w:r>
          <w:rPr>
            <w:rStyle w:val="InternetLink"/>
            <w:sz w:val="28"/>
            <w:szCs w:val="28"/>
            <w:u w:val="single"/>
            <w:lang w:eastAsia="en-US" w:bidi="en-US"/>
          </w:rPr>
          <w:t>/</w:t>
        </w:r>
      </w:hyperlink>
    </w:p>
    <w:sectPr>
      <w:footerReference w:type="default" r:id="rId10"/>
      <w:footerReference w:type="first" r:id="rId11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Noto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cejaja">
    <w:name w:val="sc-ejaja"/>
    <w:qFormat/>
    <w:rPr/>
  </w:style>
  <w:style w:type="character" w:styleId="3">
    <w:name w:val="Заголовок №3_"/>
    <w:qFormat/>
    <w:rPr>
      <w:b/>
      <w:bCs/>
      <w:sz w:val="26"/>
      <w:szCs w:val="26"/>
    </w:rPr>
  </w:style>
  <w:style w:type="character" w:styleId="Style15">
    <w:name w:val="Основной текст_"/>
    <w:qFormat/>
    <w:rPr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cjmpzur">
    <w:name w:val="sc-jmpzur"/>
    <w:basedOn w:val="Normal"/>
    <w:qFormat/>
    <w:pPr>
      <w:spacing w:before="280" w:after="280"/>
    </w:pPr>
    <w:rPr/>
  </w:style>
  <w:style w:type="paragraph" w:styleId="32">
    <w:name w:val="Заголовок №3"/>
    <w:basedOn w:val="Normal"/>
    <w:qFormat/>
    <w:pPr>
      <w:widowControl w:val="false"/>
      <w:spacing w:lineRule="auto" w:line="256"/>
      <w:ind w:firstLine="700"/>
      <w:outlineLvl w:val="2"/>
    </w:pPr>
    <w:rPr>
      <w:b/>
      <w:bCs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pacing w:lineRule="auto" w:line="256"/>
    </w:pPr>
    <w:rPr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56793" TargetMode="External"/><Relationship Id="rId3" Type="http://schemas.openxmlformats.org/officeDocument/2006/relationships/hyperlink" Target="http://www.fstec.ru/" TargetMode="External"/><Relationship Id="rId4" Type="http://schemas.openxmlformats.org/officeDocument/2006/relationships/hyperlink" Target="https://profspo.ru/books/97562" TargetMode="External"/><Relationship Id="rId5" Type="http://schemas.openxmlformats.org/officeDocument/2006/relationships/hyperlink" Target="https://profspo.ru/books/91640" TargetMode="External"/><Relationship Id="rId6" Type="http://schemas.openxmlformats.org/officeDocument/2006/relationships/hyperlink" Target="https://profspo.ru/books/89453" TargetMode="External"/><Relationship Id="rId7" Type="http://schemas.openxmlformats.org/officeDocument/2006/relationships/hyperlink" Target="https://www.iprbookshop.ru/10746.html" TargetMode="External"/><Relationship Id="rId8" Type="http://schemas.openxmlformats.org/officeDocument/2006/relationships/hyperlink" Target="https://www.iprbookshop.ru/43960.html" TargetMode="External"/><Relationship Id="rId9" Type="http://schemas.openxmlformats.org/officeDocument/2006/relationships/hyperlink" Target="http://moodle.alcollege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0:00Z</dcterms:created>
  <dc:creator>Алексей</dc:creator>
  <dc:description/>
  <cp:keywords/>
  <dc:language>en-US</dc:language>
  <cp:lastModifiedBy>Ирина Александровна Злобина</cp:lastModifiedBy>
  <cp:lastPrinted>2025-02-17T13:44:00Z</cp:lastPrinted>
  <dcterms:modified xsi:type="dcterms:W3CDTF">2025-03-25T08:54:00Z</dcterms:modified>
  <cp:revision>164</cp:revision>
  <dc:subject/>
  <dc:title>ДЕПАРТАМЕНТ ОБРАЗОВАНИЯ БЕЛГОРОДСКОЙ ОБЛАСТИ</dc:title>
</cp:coreProperties>
</file>